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0" distR="0" simplePos="0" locked="0" layoutInCell="0" allowOverlap="1" relativeHeight="5">
            <wp:simplePos x="0" y="0"/>
            <wp:positionH relativeFrom="column">
              <wp:posOffset>3568065</wp:posOffset>
            </wp:positionH>
            <wp:positionV relativeFrom="paragraph">
              <wp:posOffset>-1905</wp:posOffset>
            </wp:positionV>
            <wp:extent cx="2221865" cy="843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9" r="-22" b="-59"/>
                    <a:stretch>
                      <a:fillRect/>
                    </a:stretch>
                  </pic:blipFill>
                  <pic:spPr bwMode="auto">
                    <a:xfrm>
                      <a:off x="0" y="0"/>
                      <a:ext cx="2221865" cy="8439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Verein Freie Landschaft Zürich</w:t>
      </w:r>
    </w:p>
    <w:p>
      <w:pPr>
        <w:pStyle w:val="Normal"/>
        <w:rPr>
          <w:rFonts w:ascii="Arial" w:hAnsi="Arial" w:cs="Arial"/>
        </w:rPr>
      </w:pPr>
      <w:r>
        <w:rPr>
          <w:rFonts w:cs="Arial" w:ascii="Arial" w:hAnsi="Arial"/>
        </w:rPr>
        <w:tab/>
        <w:tab/>
        <w:tab/>
        <w:tab/>
        <w:tab/>
        <w:tab/>
        <w:tab/>
        <w:tab/>
        <w:t>c/o</w:t>
      </w:r>
    </w:p>
    <w:p>
      <w:pPr>
        <w:pStyle w:val="Normal"/>
        <w:rPr>
          <w:rFonts w:ascii="Arial" w:hAnsi="Arial" w:cs="Arial"/>
        </w:rPr>
      </w:pPr>
      <w:r>
        <w:rPr>
          <w:rFonts w:cs="Arial" w:ascii="Arial" w:hAnsi="Arial"/>
        </w:rPr>
        <w:tab/>
        <w:tab/>
        <w:tab/>
        <w:tab/>
        <w:tab/>
        <w:tab/>
        <w:tab/>
        <w:tab/>
        <w:t>Martin Maletinsky</w:t>
      </w:r>
    </w:p>
    <w:p>
      <w:pPr>
        <w:pStyle w:val="Normal"/>
        <w:rPr>
          <w:rFonts w:ascii="Arial" w:hAnsi="Arial" w:cs="Arial"/>
        </w:rPr>
      </w:pPr>
      <w:r>
        <w:rPr>
          <w:rFonts w:cs="Arial" w:ascii="Arial" w:hAnsi="Arial"/>
        </w:rPr>
        <w:tab/>
        <w:tab/>
        <w:tab/>
        <w:tab/>
        <w:tab/>
        <w:tab/>
        <w:tab/>
        <w:tab/>
        <w:t>C.F.-Meyerstr. 14</w:t>
      </w:r>
    </w:p>
    <w:p>
      <w:pPr>
        <w:pStyle w:val="Normal"/>
        <w:rPr>
          <w:rFonts w:ascii="Arial" w:hAnsi="Arial" w:cs="Arial"/>
        </w:rPr>
      </w:pPr>
      <w:r>
        <w:rPr>
          <w:rFonts w:cs="Arial" w:ascii="Arial" w:hAnsi="Arial"/>
        </w:rPr>
        <w:tab/>
        <w:tab/>
        <w:tab/>
        <w:tab/>
        <w:tab/>
        <w:tab/>
        <w:tab/>
        <w:tab/>
        <w:t>8802 Kilch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29. Oktober 2024</w:t>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Einschreiben</w:t>
        <w:tab/>
        <w:tab/>
        <w:tab/>
        <w:tab/>
        <w:tab/>
        <w:tab/>
        <w:tab/>
        <w:tab/>
      </w:r>
    </w:p>
    <w:p>
      <w:pPr>
        <w:pStyle w:val="Normal"/>
        <w:rPr>
          <w:rFonts w:ascii="Arial" w:hAnsi="Arial" w:cs="Arial"/>
        </w:rPr>
      </w:pPr>
      <w:r>
        <w:rPr>
          <w:rFonts w:cs="Arial" w:ascii="Arial" w:hAnsi="Arial"/>
        </w:rPr>
        <w:t>Kanton Zürich</w:t>
        <w:br/>
        <w:t>Amt für Raumentwicklung</w:t>
        <w:br/>
        <w:t>Kantonalplanung</w:t>
        <w:br/>
        <w:t>Postfach</w:t>
        <w:br/>
        <w:t>8090 Zür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ktronische Kopie an:</w:t>
        <w:br/>
        <w:t>richtplan@bd.zh.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32"/>
          <w:szCs w:val="32"/>
        </w:rPr>
        <w:t>Stellungnahme zur Teilrevision Energie des kantonalen Richtplans</w:t>
      </w:r>
      <w:r>
        <w:rPr>
          <w:rFonts w:cs="Arial" w:ascii="Arial" w:hAnsi="Arial"/>
        </w:rPr>
        <w:t xml:space="preserve"> </w:t>
        <w:br/>
        <w:br/>
      </w:r>
      <w:r>
        <w:rPr>
          <w:rFonts w:cs="Arial" w:ascii="Arial" w:hAnsi="Arial"/>
          <w:b/>
          <w:bCs/>
          <w:sz w:val="32"/>
          <w:szCs w:val="32"/>
        </w:rPr>
        <w:t>Vernehmlassung zu den Richtplanänderungen – Beschränkung auf Thema Windenergienutzung</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ehr geehrte Damen, sehr geehrte Herren</w:t>
      </w:r>
    </w:p>
    <w:p>
      <w:pPr>
        <w:pStyle w:val="Normal"/>
        <w:rPr/>
      </w:pPr>
      <w:r>
        <w:rPr/>
      </w:r>
    </w:p>
    <w:p>
      <w:pPr>
        <w:pStyle w:val="Normal"/>
        <w:rPr/>
      </w:pPr>
      <w:r>
        <w:rPr>
          <w:rFonts w:cs="Arial" w:ascii="Arial" w:hAnsi="Arial"/>
        </w:rPr>
        <w:t>Der Richtplanentwurf liegt bis zum 31. Oktober 2024 öffentlich auf. Privatpersonen, Gemeinden und Verbände können sich in dieser Zeit dazu äussern.</w:t>
      </w:r>
    </w:p>
    <w:p>
      <w:pPr>
        <w:pStyle w:val="Normal"/>
        <w:rPr>
          <w:rFonts w:ascii="Arial" w:hAnsi="Arial" w:cs="Arial"/>
        </w:rPr>
      </w:pPr>
      <w:r>
        <w:rPr>
          <w:rFonts w:cs="Arial" w:ascii="Arial" w:hAnsi="Arial"/>
        </w:rPr>
      </w:r>
    </w:p>
    <w:p>
      <w:pPr>
        <w:pStyle w:val="Normal"/>
        <w:rPr/>
      </w:pPr>
      <w:r>
        <w:rPr>
          <w:rFonts w:cs="Arial" w:ascii="Arial" w:hAnsi="Arial"/>
        </w:rPr>
        <w:t>Freie Landschaft Zürich (FLZH) ist ein im Februar 2022 gegründeter Verein im Sinne von Art. 60 ff. ZGB, mit Sitz in der Stadt Zürich. FLZH ist weiter Sektion des Landesverbandes Freie Landschaft Schweiz.</w:t>
        <w:br/>
        <w:t>Per statuarischer Zweckbestimmung engagiert sich FLZH für den Schutz von Natur und Landschaft sowie für den Schutz der Lebensqualität der Bevölkerung vor nachteiligen Auswirkungen industrieller Windturbinen.</w:t>
      </w:r>
    </w:p>
    <w:p>
      <w:pPr>
        <w:pStyle w:val="Normal"/>
        <w:rPr/>
      </w:pPr>
      <w:r>
        <w:rPr/>
      </w:r>
    </w:p>
    <w:p>
      <w:pPr>
        <w:pStyle w:val="Normal"/>
        <w:rPr>
          <w:rFonts w:ascii="Arial" w:hAnsi="Arial" w:cs="Arial"/>
        </w:rPr>
      </w:pPr>
      <w:r>
        <w:rPr>
          <w:rFonts w:cs="Arial" w:ascii="Arial" w:hAnsi="Arial"/>
        </w:rPr>
        <w:t>Mit Schreiben vom 1. Juli 2024 hat uns Regierungsrat Martin Neukom zur Mitwirkung im Rahmen der Vernehmlassung eingeladen, wofür wir uns bedanken. Gerne nehmen wir diese Möglichkeit mit vorliegendem Schreiben fristgerecht wahr.</w:t>
      </w:r>
    </w:p>
    <w:p>
      <w:pPr>
        <w:pStyle w:val="Normal"/>
        <w:rPr>
          <w:rFonts w:ascii="Arial" w:hAnsi="Arial" w:cs="Arial"/>
        </w:rPr>
      </w:pPr>
      <w:r>
        <w:rPr>
          <w:rFonts w:cs="Arial" w:ascii="Arial" w:hAnsi="Arial"/>
        </w:rPr>
      </w:r>
    </w:p>
    <w:p>
      <w:pPr>
        <w:pStyle w:val="Normal"/>
        <w:rPr/>
      </w:pPr>
      <w:r>
        <w:rPr>
          <w:rFonts w:cs="Arial" w:ascii="Arial" w:hAnsi="Arial"/>
        </w:rPr>
        <w:t>Da die elektronische Vernehmlassungsplattform eine Form erzwingt, in welcher sich all</w:t>
        <w:softHyphen/>
        <w:t>ge</w:t>
        <w:softHyphen/>
        <w:t>meine (nicht einem spezifischen Gebiet, bzw. einer spezifischen Textstelle zugeordnete) Bemerkungen, Anträge und Quellenverweise schlecht unterbringen lassen und die Navi</w:t>
        <w:softHyphen/>
        <w:t>gation innerhalb dieser Plattform erheblich schwieriger ist als in einem Dokument (bzw. eine gewisse Einarbeitungszeit erfordert), da keine gesetzliche Grundlage besteht, die Ver</w:t>
        <w:softHyphen/>
        <w:t>nehmlassung ausschliesslich digital durchzuführen und da nach Auskunft der Bau</w:t>
        <w:softHyphen/>
        <w:t>direktion es möglich ist, auch per Briefpost an der Vernehmlassung teilzunehmen, reichen wir unsere Stellungnahme auf diesem Weg ein. Sollte dem etwas entgegenstehen, bitten wir um eine schriftliche, begründete Rückmeldung und Fristerstreckung um diese Eingabe über die elektronische Vernehmlassungsplattform nachzureich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llgemeine Vorbemerkung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inige in dieser Stellungnahme aufgeführten Anträge führen zumindest potentiell zu einer Reduktion der Anzahl geplanter Windturbinen, bzw. zu einer Minderung der angepeilten Windstromproduktion.</w:t>
      </w:r>
    </w:p>
    <w:p>
      <w:pPr>
        <w:pStyle w:val="Normal"/>
        <w:rPr/>
      </w:pPr>
      <w:r>
        <w:rPr>
          <w:rFonts w:cs="Arial" w:ascii="Arial" w:hAnsi="Arial"/>
        </w:rPr>
        <w:br/>
        <w:t>Diese allgemeinen Vorbemerkungen zeigen auf, weshalb der Nutzen von Windkraft</w:t>
        <w:softHyphen/>
        <w:t>an</w:t>
        <w:softHyphen/>
        <w:t>lagen bei hiesigen Verhältnissen bescheiden ist. Deshalb sind allfällige aus einzelnen An</w:t>
        <w:softHyphen/>
        <w:t>trägen resultierende Einbussen vertretbar, angesichts der mit den Anträgen ver</w:t>
        <w:softHyphen/>
        <w:t xml:space="preserve">folgten Schutzziele, bzw. anderweitigen Interes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 die in dieser Stellungnahme aufgeführten Anträge zu einer Reduktion der Anzahl Wind</w:t>
        <w:softHyphen/>
        <w:t>turbinen führen, bzw. die angepeilte Windstromproduktion mindern könnten, sind die Ausführungen in diesem Abschnitt somit als Teil der Begründung zu sehen, indem sie den Nutzen der Windkraft und damit die Bedeutung allfälliger Einbussen relativ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Schlechte Windverhältnisse</w:t>
      </w:r>
    </w:p>
    <w:p>
      <w:pPr>
        <w:pStyle w:val="Normal"/>
        <w:rPr>
          <w:rFonts w:ascii="Arial" w:hAnsi="Arial" w:cs="Arial"/>
        </w:rPr>
      </w:pPr>
      <w:r>
        <w:rPr>
          <w:rFonts w:cs="Arial" w:ascii="Arial" w:hAnsi="Arial"/>
        </w:rPr>
      </w:r>
    </w:p>
    <w:p>
      <w:pPr>
        <w:pStyle w:val="Normal"/>
        <w:rPr/>
      </w:pPr>
      <w:r>
        <w:rPr>
          <w:rFonts w:cs="Arial" w:ascii="Arial" w:hAnsi="Arial"/>
        </w:rPr>
        <w:t>Die Schweiz gehört zu den windärmsten Gebieten Europas und der Kanton Zürich selbst innerhalb der Schweiz zu den relativ windärmeren Gebieten. Es ist daher bestimmt kein Zufall, dass im Gegensatz zu anderen Gebieten Europas historisch in der Schweiz kaum Windmühlen überliefert sind und im Kanton Zürich überhaupt keine.</w:t>
      </w:r>
    </w:p>
    <w:p>
      <w:pPr>
        <w:pStyle w:val="Normal"/>
        <w:rPr/>
      </w:pPr>
      <w:r>
        <w:rPr>
          <w:rFonts w:cs="Arial" w:ascii="Arial" w:hAnsi="Arial"/>
        </w:rPr>
        <w:t>Entsprechend stellt auch die im Dezember 2016 von der Zürcher Baudirektion ver</w:t>
        <w:softHyphen/>
        <w:t>öf</w:t>
        <w:softHyphen/>
        <w:t>fentlichte Publikation “lokale Energiequellen” [1] fest: “</w:t>
      </w:r>
      <w:r>
        <w:rPr>
          <w:rFonts w:cs="Arial" w:ascii="Arial" w:hAnsi="Arial"/>
          <w:i/>
          <w:iCs/>
        </w:rPr>
        <w:t>Im Gegensatz zum Jura und zu den Alpen finden sich im Kanton Zürich wenige Standorte für eine wirtschaftliche Windkraft</w:t>
        <w:softHyphen/>
        <w:t>nutzung. Daher ist das technisch-ökologische Potential gering.”</w:t>
      </w:r>
      <w:r>
        <w:rPr>
          <w:rFonts w:cs="Arial" w:ascii="Arial" w:hAnsi="Arial"/>
        </w:rPr>
        <w:t>. Diese Publikation schätzt das kantonale Potential auf etwa vier Grosswindanlagen mit einer Jahresproduktion von 20 GWh.</w:t>
      </w:r>
    </w:p>
    <w:p>
      <w:pPr>
        <w:pStyle w:val="Normal"/>
        <w:rPr>
          <w:rFonts w:ascii="Arial" w:hAnsi="Arial" w:cs="Arial"/>
        </w:rPr>
      </w:pPr>
      <w:r>
        <w:rPr>
          <w:rFonts w:cs="Arial" w:ascii="Arial" w:hAnsi="Arial"/>
        </w:rPr>
      </w:r>
    </w:p>
    <w:p>
      <w:pPr>
        <w:pStyle w:val="Normal"/>
        <w:rPr/>
      </w:pPr>
      <w:r>
        <w:rPr>
          <w:rFonts w:cs="Arial" w:ascii="Arial" w:hAnsi="Arial"/>
        </w:rPr>
        <w:t>Dass die Schweiz für die Stromerzeugung mittels Windkraft wenig geeignet ist, zeigen auch die Ertragszahlen bestehender Windturbinen (siehe [2]).</w:t>
        <w:br/>
        <w:t>Die Auslastung der bestehenden Anlagen beträgt im Mittel knappe 20%. Das ist, als würden die Anlagen jeden fünften Tag auf Vollast laufen und den Rest der Zeit stillstehen. Dabei ist davon auszugehen, dass diese bestehenden Anlagen noch an den dafür am besten geeigneten Standorten errichtet wurden. Mit zunehmendem Ausbau der Windkraft wird man sich mit zunehmend ungünstigeren Standorten begnügen müssen. Dies bestätigt sich im neusten Windpark in der Schweiz der schon ein volles Betriebsjahr aufweist, jenem auf dem Gotthard. Dieser kommt noch auf eine Auslastung von weniger als 12%. Dies ist, als würden die Turbinen jeden neunten Tag auf Vollast laufen und den Rest der Zeit stillstehen.</w:t>
      </w:r>
    </w:p>
    <w:p>
      <w:pPr>
        <w:pStyle w:val="Normal"/>
        <w:rPr>
          <w:rFonts w:ascii="Arial" w:hAnsi="Arial" w:cs="Arial"/>
        </w:rPr>
      </w:pPr>
      <w:r>
        <w:rPr>
          <w:rFonts w:cs="Arial" w:ascii="Arial" w:hAnsi="Arial"/>
        </w:rPr>
        <w:t>Zum Vergleich liegt die mittlere Auslastung von Windturbinen im deutschen Bundesland Schleswig Holstein bei 31%, ein Wert den keine einzige Windturbine in der Schweiz erreicht und für einen ohne Subventionen rentablen Betrieb wären Auslastungen zwischen 30% und 40% notwendig.</w:t>
      </w:r>
    </w:p>
    <w:p>
      <w:pPr>
        <w:pStyle w:val="Normal"/>
        <w:rPr/>
      </w:pPr>
      <w:r>
        <w:rPr/>
      </w:r>
    </w:p>
    <w:p>
      <w:pPr>
        <w:pStyle w:val="Normal"/>
        <w:rPr>
          <w:rFonts w:ascii="Arial" w:hAnsi="Arial" w:cs="Arial"/>
          <w:i/>
          <w:i/>
          <w:iCs/>
        </w:rPr>
      </w:pPr>
      <w:r>
        <w:drawing>
          <wp:anchor behindDoc="0" distT="0" distB="0" distL="0" distR="0" simplePos="0" locked="0" layoutInCell="0" allowOverlap="1" relativeHeight="2">
            <wp:simplePos x="0" y="0"/>
            <wp:positionH relativeFrom="column">
              <wp:posOffset>0</wp:posOffset>
            </wp:positionH>
            <wp:positionV relativeFrom="paragraph">
              <wp:posOffset>5080</wp:posOffset>
            </wp:positionV>
            <wp:extent cx="4930775" cy="33191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930775" cy="3319145"/>
                    </a:xfrm>
                    <a:prstGeom prst="rect">
                      <a:avLst/>
                    </a:prstGeom>
                  </pic:spPr>
                </pic:pic>
              </a:graphicData>
            </a:graphic>
          </wp:anchor>
        </w:drawing>
      </w:r>
      <w:r>
        <w:rPr>
          <w:rFonts w:cs="Arial" w:ascii="Arial" w:hAnsi="Arial"/>
          <w:i/>
          <w:iCs/>
        </w:rPr>
        <w:t>Graphik 1: Auslastung Schweizer Windturbinen im Jahr 2018.</w:t>
      </w:r>
    </w:p>
    <w:p>
      <w:pPr>
        <w:pStyle w:val="Normal"/>
        <w:rPr>
          <w:rFonts w:ascii="Arial" w:hAnsi="Arial" w:cs="Arial"/>
        </w:rPr>
      </w:pPr>
      <w:r>
        <w:rPr>
          <w:rFonts w:cs="Arial" w:ascii="Arial" w:hAnsi="Arial"/>
        </w:rPr>
      </w:r>
    </w:p>
    <w:p>
      <w:pPr>
        <w:pStyle w:val="Normal"/>
        <w:rPr/>
      </w:pPr>
      <w:r>
        <w:rPr>
          <w:rFonts w:cs="Arial" w:ascii="Arial" w:hAnsi="Arial"/>
        </w:rPr>
        <w:t>Als Argument für den Windkraftausbau wird häufig der höhere Winteranteil der Wind</w:t>
        <w:softHyphen/>
        <w:t>stromproduktion ins Feld geführt. Während es sicher zutrifft, dass ein grösserer Anteil der Windstromproduktion im Winterhalbjahr anfällt</w:t>
      </w:r>
      <w:r>
        <w:rPr>
          <w:rStyle w:val="Funotenzeichen"/>
          <w:rStyle w:val="FootnoteAnchor"/>
          <w:rFonts w:cs="Arial" w:ascii="Arial" w:hAnsi="Arial"/>
        </w:rPr>
        <w:footnoteReference w:id="2"/>
      </w:r>
      <w:r>
        <w:rPr>
          <w:rFonts w:cs="Arial" w:ascii="Arial" w:hAnsi="Arial"/>
        </w:rPr>
        <w:t>, bleibt auch ein etwas grösserer Anteil von sehr wenig sehr wenig. Sämtliche Zukunftsszenarien (u.a. das Szenario “Erneuerbare” der Axpo, siehe [16] und nachstehende Graphik 2) gehen denn auch davon aus, dass die Photovoltaik in absoluten Zahlen selbst im Winter einen deutlich höheren Beitrag zur Stromproduktion leisten wird als die Windkraft.</w:t>
      </w:r>
    </w:p>
    <w:p>
      <w:pPr>
        <w:pStyle w:val="Normal"/>
        <w:rPr>
          <w:rFonts w:ascii="Arial" w:hAnsi="Arial" w:cs="Arial"/>
        </w:rPr>
      </w:pPr>
      <w:r>
        <w:rPr>
          <w:rFonts w:cs="Arial" w:ascii="Arial" w:hAnsi="Arial"/>
        </w:rPr>
      </w:r>
    </w:p>
    <w:p>
      <w:pPr>
        <w:pStyle w:val="Normal"/>
        <w:keepNext w:val="true"/>
        <w:rPr>
          <w:rFonts w:ascii="Arial" w:hAnsi="Arial" w:cs="Arial"/>
          <w:i/>
          <w:i/>
          <w:iCs/>
        </w:rPr>
      </w:pPr>
      <w:r>
        <w:drawing>
          <wp:anchor behindDoc="0" distT="0" distB="0" distL="0" distR="0" simplePos="0" locked="0" layoutInCell="0" allowOverlap="1" relativeHeight="4">
            <wp:simplePos x="0" y="0"/>
            <wp:positionH relativeFrom="column">
              <wp:posOffset>11430</wp:posOffset>
            </wp:positionH>
            <wp:positionV relativeFrom="paragraph">
              <wp:posOffset>-40005</wp:posOffset>
            </wp:positionV>
            <wp:extent cx="6108065" cy="32073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108065" cy="3207385"/>
                    </a:xfrm>
                    <a:prstGeom prst="rect">
                      <a:avLst/>
                    </a:prstGeom>
                  </pic:spPr>
                </pic:pic>
              </a:graphicData>
            </a:graphic>
          </wp:anchor>
        </w:drawing>
      </w:r>
      <w:r>
        <w:rPr>
          <w:rFonts w:cs="Arial" w:ascii="Arial" w:hAnsi="Arial"/>
          <w:i/>
          <w:iCs/>
        </w:rPr>
        <w:t>Graphik 2: Entwicklung der Stromproduktion gem. Szenario “Erneuerbar” der Axpo, präsentiert an der Medienkonferenz der Baudirektion vom 7. Oktober 2022. Auch im Winter leistet Photovoltaik einen deutlich höheren Beitrag als die Windkraf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Zeitlich nicht steuerbare Produktion, zeitweilige Überproduktion</w:t>
      </w:r>
    </w:p>
    <w:p>
      <w:pPr>
        <w:pStyle w:val="Normal"/>
        <w:keepNext w:val="true"/>
        <w:rPr>
          <w:rFonts w:ascii="Arial" w:hAnsi="Arial" w:cs="Arial"/>
        </w:rPr>
      </w:pPr>
      <w:r>
        <w:rPr>
          <w:rFonts w:cs="Arial" w:ascii="Arial" w:hAnsi="Arial"/>
        </w:rPr>
      </w:r>
    </w:p>
    <w:p>
      <w:pPr>
        <w:pStyle w:val="Normal"/>
        <w:keepNext w:val="true"/>
        <w:rPr/>
      </w:pPr>
      <w:r>
        <w:rPr>
          <w:rFonts w:cs="Arial" w:ascii="Arial" w:hAnsi="Arial"/>
        </w:rPr>
        <w:t>Die Produktion von Windstrom ist naturgemäss nicht steuerbar und fällt dann an, wenn der Wind bläst, nicht zwingend dann, wenn eine hohe Nachfrage besteht. Die Möglichkeiten Energie in grosser Menge, zu vertretbaren Kosten und mit sinnvollem Wirkungsgrad zu speichern sind dabei heute beschränkt.</w:t>
      </w:r>
    </w:p>
    <w:p>
      <w:pPr>
        <w:pStyle w:val="Normal"/>
        <w:keepNext w:val="true"/>
        <w:rPr>
          <w:rFonts w:ascii="Arial" w:hAnsi="Arial" w:cs="Arial"/>
        </w:rPr>
      </w:pPr>
      <w:r>
        <w:rPr>
          <w:rFonts w:cs="Arial" w:ascii="Arial" w:hAnsi="Arial"/>
        </w:rPr>
      </w:r>
    </w:p>
    <w:p>
      <w:pPr>
        <w:pStyle w:val="Normal"/>
        <w:rPr/>
      </w:pPr>
      <w:r>
        <w:rPr>
          <w:rFonts w:cs="Arial" w:ascii="Arial" w:hAnsi="Arial"/>
        </w:rPr>
        <w:t>In Süddeutschland ist ein massiver Ausbau der Windkraft politisch bereits beschlossen. So werden die Bundesländer Bayern und Baden Württemberg bis 2032 je 1.8% ihrer Fläche für die Windkraftnutzung ausweisen müssen (sog. Flächenbeitragswert).</w:t>
        <w:br/>
        <w:t>Bereits heute kommt es bei entsprechenden Windverhältnissen in Deutschland teilweise zu einer Überproduktion von Windstrom (während zu anderen Zeiten fast kein Windstrom produziert wird). Dies hat zeitweilig sehr tiefe und teilweise gar negative Strompreise zur Folge. Mit dem weiteren, bereits beschlossenen Ausbau der Windkraftproduktion in Süd</w:t>
        <w:softHyphen/>
        <w:t>deutschland dürfte sich dies noch verschärfen.</w:t>
      </w:r>
    </w:p>
    <w:p>
      <w:pPr>
        <w:pStyle w:val="Normal"/>
        <w:rPr/>
      </w:pPr>
      <w:r>
        <w:rPr>
          <w:rFonts w:cs="Arial" w:ascii="Arial" w:hAnsi="Arial"/>
        </w:rPr>
        <w:t>Da die Windverhältnisse im Kanton Zürich mit jenen im süddeutschen Raum korrelieren, ist zu erwarten, dass Zürcher Windturbinen zumindest teilweise in ein ohnehin be</w:t>
        <w:softHyphen/>
        <w:t>steh</w:t>
        <w:softHyphen/>
        <w:t>en</w:t>
        <w:softHyphen/>
        <w:t>des Überangebot produzieren werden. Ökonomisch und ökologisch sinnvoller erschiene es da, zu solchen Zeiten kostengünstig überschüssigen deutschen Windstrom zu bezieh</w:t>
        <w:softHyphen/>
        <w:t>en, als durch eigene Produktion das Überangebot noch zu verschärfen.</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Mangelnde Rentabilität</w:t>
      </w:r>
    </w:p>
    <w:p>
      <w:pPr>
        <w:pStyle w:val="Normal"/>
        <w:rPr>
          <w:rFonts w:ascii="Arial" w:hAnsi="Arial" w:cs="Arial"/>
        </w:rPr>
      </w:pPr>
      <w:r>
        <w:rPr>
          <w:rFonts w:cs="Arial" w:ascii="Arial" w:hAnsi="Arial"/>
        </w:rPr>
      </w:r>
    </w:p>
    <w:p>
      <w:pPr>
        <w:pStyle w:val="Normal"/>
        <w:rPr/>
      </w:pPr>
      <w:r>
        <w:rPr>
          <w:rFonts w:cs="Arial" w:ascii="Arial" w:hAnsi="Arial"/>
        </w:rPr>
        <w:t>Den verhältnismässig geringen Erträgen stehen in unserem kleinräumigen, dicht be</w:t>
        <w:softHyphen/>
        <w:t>siedel</w:t>
        <w:softHyphen/>
        <w:t>ten und hügeligen Land relativ hohe Kosten für Errichtung und Wartung der Anlagen gegen</w:t>
        <w:softHyphen/>
        <w:t>über. Aufgrund der Gegebenheiten ist es nicht möglich wie anderswo in Europa, Windparks mit Dutzenden oder gar Hunderten von Windturbinen zu errichten und wirt</w:t>
        <w:softHyphen/>
        <w:t>schaft</w:t>
        <w:softHyphen/>
        <w:t>lich von entsprechenden Skaleneffekten zu profitieren. In den grössten im Kanton Zürich vorgesehene Windeignungsgebieten kämen 10 Anlagen zu stehen, in den meisten zwischen 3 und 6, was pro Anlage zu hohen Bau- und Erschliessungskosten führt.</w:t>
      </w:r>
    </w:p>
    <w:p>
      <w:pPr>
        <w:pStyle w:val="Normal"/>
        <w:rPr>
          <w:rFonts w:ascii="Arial" w:hAnsi="Arial" w:cs="Arial"/>
        </w:rPr>
      </w:pPr>
      <w:r>
        <w:rPr>
          <w:rFonts w:cs="Arial" w:ascii="Arial" w:hAnsi="Arial"/>
        </w:rPr>
      </w:r>
    </w:p>
    <w:p>
      <w:pPr>
        <w:pStyle w:val="Normal"/>
        <w:rPr/>
      </w:pPr>
      <w:r>
        <w:rPr>
          <w:rFonts w:cs="Arial" w:ascii="Arial" w:hAnsi="Arial"/>
        </w:rPr>
        <w:t>An der Medienkonferenz vom 7.Oktober 2022 sagte Baudirektor Martin Neukom zwar ([10], ab Minute 45:50), die Wirtschaftlichkeit sei “Sache des Anlagebetreibers”. Dadurch aber, dass Windturbinen in der Schweiz nur aufgrund sehr hoher Subventionen errichtet werden und dadurch, dass es sich bei den Projektträgern zum Teil auch um Gesell</w:t>
        <w:softHyphen/>
        <w:t>schaf</w:t>
        <w:softHyphen/>
        <w:t>ten handelt, die sich zumindest teilweise im Besitz der öffentlichen Hand befinden, wird die Wirtschaftlichkeit schlussendlich auch zu einem Problem der Stromkonsumenten und Steuerzah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 dem Hintergrund der voranstehenden Ausführungen stellen wir folgende Anträ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rag 1 – Grundsätzlicher Verzicht auf Waldstandorte</w:t>
      </w:r>
    </w:p>
    <w:p>
      <w:pPr>
        <w:pStyle w:val="Normal"/>
        <w:rPr>
          <w:rFonts w:ascii="Arial" w:hAnsi="Arial" w:cs="Arial"/>
        </w:rPr>
      </w:pPr>
      <w:r>
        <w:rPr>
          <w:rFonts w:cs="Arial" w:ascii="Arial" w:hAnsi="Arial"/>
        </w:rPr>
        <w:t>Antrag 2 – Sicherstellung von ausreichendem Vogel- und Fledermausschutz</w:t>
      </w:r>
    </w:p>
    <w:p>
      <w:pPr>
        <w:pStyle w:val="Normal"/>
        <w:rPr>
          <w:rFonts w:ascii="Arial" w:hAnsi="Arial" w:cs="Arial"/>
        </w:rPr>
      </w:pPr>
      <w:r>
        <w:rPr>
          <w:rFonts w:cs="Arial" w:ascii="Arial" w:hAnsi="Arial"/>
        </w:rPr>
        <w:t>Antrag 3 – Ausreichende Schutzabstände zu Wohngebäuden</w:t>
      </w:r>
    </w:p>
    <w:p>
      <w:pPr>
        <w:pStyle w:val="Normal"/>
        <w:rPr/>
      </w:pPr>
      <w:r>
        <w:rPr>
          <w:rFonts w:cs="Arial" w:ascii="Arial" w:hAnsi="Arial"/>
        </w:rPr>
        <w:t>Antrag 4 – Anpassung der Produktionsziele</w:t>
      </w:r>
    </w:p>
    <w:p>
      <w:pPr>
        <w:pStyle w:val="Normal"/>
        <w:rPr>
          <w:rFonts w:ascii="Arial" w:hAnsi="Arial" w:cs="Arial"/>
        </w:rPr>
      </w:pPr>
      <w:r>
        <w:rPr>
          <w:rFonts w:cs="Arial" w:ascii="Arial" w:hAnsi="Arial"/>
        </w:rPr>
        <w:t>Antrag 5 – Restriktivere Bewilligungspraxis für Rechenzentren</w:t>
      </w:r>
    </w:p>
    <w:p>
      <w:pPr>
        <w:pStyle w:val="Normal"/>
        <w:rPr>
          <w:rFonts w:ascii="Arial" w:hAnsi="Arial" w:cs="Arial"/>
        </w:rPr>
      </w:pPr>
      <w:r>
        <w:rPr>
          <w:rFonts w:cs="Arial" w:ascii="Arial" w:hAnsi="Arial"/>
        </w:rPr>
        <w:t>Antrag 6 – Evaluation von Alternativen um die Stromlücke zu schliessen</w:t>
      </w:r>
    </w:p>
    <w:p>
      <w:pPr>
        <w:pStyle w:val="Normal"/>
        <w:rPr>
          <w:rFonts w:ascii="Arial" w:hAnsi="Arial" w:cs="Arial"/>
        </w:rPr>
      </w:pPr>
      <w:r>
        <w:rPr>
          <w:rFonts w:cs="Arial" w:ascii="Arial" w:hAnsi="Arial"/>
        </w:rPr>
        <w:t>Antrag 7 – Zeitweilige Überproduktion bei Nutzenbeurteilung berücksicht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folgend finden Sie diese Anträge detailliert ausgeführt und begründe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ntrag 1 – Grundsätzlicher Verzicht auf Waldstandorte:</w:t>
      </w:r>
    </w:p>
    <w:p>
      <w:pPr>
        <w:pStyle w:val="Normal"/>
        <w:rPr>
          <w:rFonts w:ascii="Arial" w:hAnsi="Arial" w:cs="Arial"/>
        </w:rPr>
      </w:pPr>
      <w:r>
        <w:rPr>
          <w:rFonts w:cs="Arial" w:ascii="Arial" w:hAnsi="Arial"/>
        </w:rPr>
      </w:r>
    </w:p>
    <w:p>
      <w:pPr>
        <w:pStyle w:val="Normal"/>
        <w:rPr/>
      </w:pPr>
      <w:r>
        <w:rPr>
          <w:rFonts w:cs="Arial" w:ascii="Arial" w:hAnsi="Arial"/>
        </w:rPr>
        <w:t>Auf Waldstandorte ist grundsätzlich zu verzichten. Ausnahmen mögen in Betracht gezogen werden, wo es sich um reinen Nutzwald ohne Bedeutung für die Biodiversität handelt. Es ist dafür nachzuweisen, dass das betreffende Waldgebiet für die Biodiversität keine Be</w:t>
        <w:softHyphen/>
        <w:t>deu</w:t>
        <w:softHyphen/>
        <w:t>tung hat und nicht Lebensraum gefährdeter Vögel oder Fledermäuse ist.</w:t>
        <w:br/>
        <w:t>Alle vorgesehenen Eignungsgebiete sind betreffend dieses Kritieriums zu analysieren und ggf. zu verkleinern oder gänzlich zu streich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egründung 1.1 - ökologische Auswirk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älder sind in unserem dichtbesiedelten Kanton die letzten zusammenhängenden Lebens</w:t>
        <w:softHyphen/>
        <w:t>räume für Wildtiere.</w:t>
      </w:r>
    </w:p>
    <w:p>
      <w:pPr>
        <w:pStyle w:val="Normal"/>
        <w:rPr/>
      </w:pPr>
      <w:r>
        <w:rPr>
          <w:rFonts w:cs="Arial" w:ascii="Arial" w:hAnsi="Arial"/>
        </w:rPr>
        <w:t>Durch die Klimaerwärmung, durch Holzschlag und durch Freizeitaktivitäten des Menschen steht das Ökosystem Wald bereits heute unter beträchtlichem Druck. Der Bau von Wind</w:t>
        <w:softHyphen/>
        <w:t>turbinen im Wald stellt einen gewaltigen Eingriff dar und erhöht den Druck auf dieses Öko</w:t>
        <w:softHyphen/>
        <w:t>system zusätz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Eingriff umfasst während der mehrmonatigen Bauarbeiten:</w:t>
      </w:r>
    </w:p>
    <w:p>
      <w:pPr>
        <w:pStyle w:val="Normal"/>
        <w:numPr>
          <w:ilvl w:val="0"/>
          <w:numId w:val="1"/>
        </w:numPr>
        <w:rPr>
          <w:rFonts w:ascii="Arial" w:hAnsi="Arial" w:cs="Arial"/>
        </w:rPr>
      </w:pPr>
      <w:r>
        <w:rPr>
          <w:rFonts w:cs="Arial" w:ascii="Arial" w:hAnsi="Arial"/>
        </w:rPr>
        <w:t>Rodungen (etwa die Fläche von einem Fussballfeld muss pro Turbine gerodet werden).</w:t>
      </w:r>
    </w:p>
    <w:p>
      <w:pPr>
        <w:pStyle w:val="Normal"/>
        <w:numPr>
          <w:ilvl w:val="0"/>
          <w:numId w:val="1"/>
        </w:numPr>
        <w:rPr>
          <w:rFonts w:ascii="Arial" w:hAnsi="Arial" w:cs="Arial"/>
        </w:rPr>
      </w:pPr>
      <w:r>
        <w:rPr>
          <w:rFonts w:cs="Arial" w:ascii="Arial" w:hAnsi="Arial"/>
        </w:rPr>
        <w:t>Bau schwerlastfähiger Zufahrtstrassen zu den Turbinenstandorten.</w:t>
      </w:r>
    </w:p>
    <w:p>
      <w:pPr>
        <w:pStyle w:val="Normal"/>
        <w:numPr>
          <w:ilvl w:val="0"/>
          <w:numId w:val="1"/>
        </w:numPr>
        <w:rPr/>
      </w:pPr>
      <w:r>
        <w:rPr>
          <w:rFonts w:cs="Arial" w:ascii="Arial" w:hAnsi="Arial"/>
        </w:rPr>
        <w:t>Dutzende von Schwertransporten durch den Wald zur Anlieferung der riesigen Beton</w:t>
        <w:softHyphen/>
        <w:t>mengen und der gigantischen Anlageteile.</w:t>
      </w:r>
    </w:p>
    <w:p>
      <w:pPr>
        <w:pStyle w:val="Normal"/>
        <w:numPr>
          <w:ilvl w:val="0"/>
          <w:numId w:val="1"/>
        </w:numPr>
        <w:rPr>
          <w:rFonts w:ascii="Arial" w:hAnsi="Arial" w:cs="Arial"/>
        </w:rPr>
      </w:pPr>
      <w:r>
        <w:rPr>
          <w:rFonts w:cs="Arial" w:ascii="Arial" w:hAnsi="Arial"/>
        </w:rPr>
        <w:t>Massive Bodenverdichtung an Baustellen und Zufahrtsstrassen durch die schweren Bau- und Transportmaschine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Sind die Anlagen einmal erstellt, so wird das Ökosystem Wald weiter beeinträchtigt durch:</w:t>
      </w:r>
    </w:p>
    <w:p>
      <w:pPr>
        <w:pStyle w:val="Normal"/>
        <w:numPr>
          <w:ilvl w:val="0"/>
          <w:numId w:val="2"/>
        </w:numPr>
        <w:rPr>
          <w:rFonts w:ascii="Arial" w:hAnsi="Arial" w:cs="Arial"/>
        </w:rPr>
      </w:pPr>
      <w:r>
        <w:rPr>
          <w:rFonts w:cs="Arial" w:ascii="Arial" w:hAnsi="Arial"/>
        </w:rPr>
        <w:t>Die Tötung von Vögeln und Fledermäusen für welche der Wald häufig Lebensraum und/oder wichtige Futterquelle ist.</w:t>
      </w:r>
    </w:p>
    <w:p>
      <w:pPr>
        <w:pStyle w:val="Normal"/>
        <w:numPr>
          <w:ilvl w:val="0"/>
          <w:numId w:val="2"/>
        </w:numPr>
        <w:rPr/>
      </w:pPr>
      <w:r>
        <w:rPr>
          <w:rFonts w:cs="Arial" w:ascii="Arial" w:hAnsi="Arial"/>
        </w:rPr>
        <w:t>Die Vertreibung gewisser Tierarten, welche sensibel auf Veränderungen ihres Lebens</w:t>
        <w:softHyphen/>
        <w:t>raumes reagieren (die Windturbinen werden durch Grösse, Bewegung, Schall</w:t>
        <w:softHyphen/>
        <w:t>emission und nächtliche Beleuchtung von gewissen Tierarten als Fremd</w:t>
        <w:softHyphen/>
        <w:t>körper und störendes Element wahrgenommen und das Gebiet im Umkreis dieser Anlagen von den betreffenden Tierarten gemieden).</w:t>
      </w:r>
    </w:p>
    <w:p>
      <w:pPr>
        <w:pStyle w:val="Normal"/>
        <w:numPr>
          <w:ilvl w:val="0"/>
          <w:numId w:val="2"/>
        </w:numPr>
        <w:rPr>
          <w:rFonts w:ascii="Arial" w:hAnsi="Arial" w:cs="Arial"/>
        </w:rPr>
      </w:pPr>
      <w:r>
        <w:rPr>
          <w:rFonts w:cs="Arial" w:ascii="Arial" w:hAnsi="Arial"/>
        </w:rPr>
        <w:t>Regelmässige Zufahrt schwerer Baumaschinen für Reparatur- und Unter</w:t>
        <w:softHyphen/>
        <w:t>halts</w:t>
        <w:softHyphen/>
        <w:t>arbeiten.</w:t>
      </w:r>
    </w:p>
    <w:p>
      <w:pPr>
        <w:pStyle w:val="Normal"/>
        <w:numPr>
          <w:ilvl w:val="0"/>
          <w:numId w:val="8"/>
        </w:numPr>
        <w:rPr/>
      </w:pPr>
      <w:r>
        <w:rPr>
          <w:rFonts w:cs="Arial" w:ascii="Arial" w:hAnsi="Arial"/>
        </w:rPr>
        <w:t>Schaffung künstlicher “Waldränder” und Hitze-Inseln durch die Zufahrtsstrassen und Standflächen, welche die Belastungen durch die Klimaerwärmung verschärfen und die Austrocknung des Waldes begünstigen. Damit wird auch der nicht unmit</w:t>
        <w:softHyphen/>
        <w:t>telbar gerodete Wald in Mitleidenschaft gezogen (vergl. dazu die Unter</w:t>
        <w:softHyphen/>
        <w:t>suchungen von Prof. Pierre L. Ibisch von der Hochschule für nachhaltige Entwicklung Eberswalde [3]).</w:t>
      </w:r>
    </w:p>
    <w:p>
      <w:pPr>
        <w:pStyle w:val="Normal"/>
        <w:numPr>
          <w:ilvl w:val="0"/>
          <w:numId w:val="8"/>
        </w:numPr>
        <w:rPr>
          <w:rFonts w:ascii="Arial" w:hAnsi="Arial" w:cs="Arial"/>
        </w:rPr>
      </w:pPr>
      <w:r>
        <w:rPr>
          <w:rFonts w:cs="Arial" w:ascii="Arial" w:hAnsi="Arial"/>
        </w:rPr>
        <w:t>Im Falle von Havarien zusätzliche Schädigung des Waldes durch Ölaustritt, Brand und weiträumig verteilte Rotorblatt-Splitter.</w:t>
      </w:r>
    </w:p>
    <w:p>
      <w:pPr>
        <w:pStyle w:val="Normal"/>
        <w:rPr>
          <w:rFonts w:ascii="Arial" w:hAnsi="Arial" w:cs="Arial"/>
        </w:rPr>
      </w:pPr>
      <w:r>
        <w:rPr>
          <w:rFonts w:cs="Arial" w:ascii="Arial" w:hAnsi="Arial"/>
        </w:rPr>
      </w:r>
    </w:p>
    <w:p>
      <w:pPr>
        <w:pStyle w:val="Normal"/>
        <w:rPr/>
      </w:pPr>
      <w:r>
        <w:rPr>
          <w:rFonts w:cs="Arial" w:ascii="Arial" w:hAnsi="Arial"/>
        </w:rPr>
        <w:t>Aufgrund dieser ökologischen Auswirkungen eines für die Biodiversität immens wichtigen Ökosystems äussern auch zahlreiche Umweltorganisationen, welche der Windkraft teil</w:t>
        <w:softHyphen/>
        <w:t>weise offen gegenüberstehen, Bedenken zu Windturbinen im Wal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as Faktenblatt "Windenergie und Vögel" von BirdLife bezeichnet Wälder und Waldränder als besonders problematische Standorte [4].</w:t>
      </w:r>
    </w:p>
    <w:p>
      <w:pPr>
        <w:pStyle w:val="Normal"/>
        <w:numPr>
          <w:ilvl w:val="0"/>
          <w:numId w:val="3"/>
        </w:numPr>
        <w:rPr/>
      </w:pPr>
      <w:r>
        <w:rPr>
          <w:rFonts w:cs="Arial" w:ascii="Arial" w:hAnsi="Arial"/>
        </w:rPr>
        <w:t>Die Naturwaldstiftung, welche sich seit 1994 für Erhaltung und Förderung wild lebender Tiere und Pflanzen im Wald engagiert, kritisiert Waldstandorte für Windturbinen [5], ebenso die von der Naturwaldstiftung in Auftrag gegebenen Studie zu Auswirkungen von Windturbinen im Wald auf Feldermäuse [25], in welcher u.a. zu lesen ist “</w:t>
      </w:r>
      <w:r>
        <w:rPr>
          <w:rFonts w:cs="Arial" w:ascii="Arial" w:hAnsi="Arial"/>
          <w:i/>
          <w:iCs/>
        </w:rPr>
        <w:t>Mit Bezug auf die Gefährdung von Fledermäusen stellen WEA im Wald eine weit stärkere Gefährdung dar als WEA im Offenland</w:t>
      </w:r>
      <w:r>
        <w:rPr>
          <w:rFonts w:cs="Arial" w:ascii="Arial" w:hAnsi="Arial"/>
        </w:rPr>
        <w:t>”.</w:t>
      </w:r>
    </w:p>
    <w:p>
      <w:pPr>
        <w:pStyle w:val="Normal"/>
        <w:numPr>
          <w:ilvl w:val="0"/>
          <w:numId w:val="3"/>
        </w:numPr>
        <w:rPr/>
      </w:pPr>
      <w:r>
        <w:rPr>
          <w:rFonts w:cs="Arial" w:ascii="Arial" w:hAnsi="Arial"/>
        </w:rPr>
        <w:t xml:space="preserve">Die Richtlinien zum Artenschutzabkommen Eurobats [6] raten von Windturbinen in Wäldern oder näher als 200 Meter an Wäldern ab und halten fest </w:t>
      </w:r>
      <w:r>
        <w:rPr>
          <w:rFonts w:cs="Arial" w:ascii="Arial" w:hAnsi="Arial"/>
          <w:i/>
          <w:iCs/>
        </w:rPr>
        <w:t>„Das Aufstellen von Windkraftanlagen in Wäldern ist für Fledermäuse sehr gefährlich und wird daher in den vorliegenden Richtlinien nicht empfohlen und kritisiert.</w:t>
      </w:r>
      <w:r>
        <w:rPr>
          <w:rFonts w:cs="Arial" w:ascii="Arial" w:hAnsi="Arial"/>
        </w:rPr>
        <w:t>“</w:t>
      </w:r>
    </w:p>
    <w:p>
      <w:pPr>
        <w:pStyle w:val="Normal"/>
        <w:numPr>
          <w:ilvl w:val="0"/>
          <w:numId w:val="3"/>
        </w:numPr>
        <w:rPr/>
      </w:pPr>
      <w:r>
        <w:rPr>
          <w:rFonts w:cs="Arial" w:ascii="Arial" w:hAnsi="Arial"/>
        </w:rPr>
        <w:t>Die in der Umweltallianz zusammengeschlossenen Umweltverbände, welche das neue Stromgesetz unterstützt haben, haben gleichzeitig die da festgesetzte Standortgebundenheit von Windkraftanlagen im Wald als “</w:t>
      </w:r>
      <w:r>
        <w:rPr>
          <w:rFonts w:cs="Arial" w:ascii="Arial" w:hAnsi="Arial"/>
          <w:i/>
          <w:iCs/>
        </w:rPr>
        <w:t>sehr kritisch</w:t>
      </w:r>
      <w:r>
        <w:rPr>
          <w:rFonts w:cs="Arial" w:ascii="Arial" w:hAnsi="Arial"/>
        </w:rPr>
        <w:t>” eingestuft, da die Biodiversität im Wald wesentlich höher sei als im Kulturland [7].</w:t>
      </w:r>
    </w:p>
    <w:p>
      <w:pPr>
        <w:pStyle w:val="Normal"/>
        <w:rPr>
          <w:rFonts w:ascii="Arial" w:hAnsi="Arial" w:cs="Arial"/>
        </w:rPr>
      </w:pPr>
      <w:r>
        <w:rPr>
          <w:rFonts w:cs="Arial" w:ascii="Arial" w:hAnsi="Arial"/>
        </w:rPr>
      </w:r>
    </w:p>
    <w:p>
      <w:pPr>
        <w:pStyle w:val="Normal"/>
        <w:rPr/>
      </w:pPr>
      <w:r>
        <w:rPr>
          <w:rFonts w:cs="Arial" w:ascii="Arial" w:hAnsi="Arial"/>
        </w:rPr>
        <w:t>Auch eine Studie mehrerer deutscher Universitäten und Forschungsinstitute zu den Auswirkungen der deutschen Energiepolitik auf den Artenschutz [8] schreibt in der Zusammenfassung “</w:t>
      </w:r>
      <w:r>
        <w:rPr>
          <w:rFonts w:cs="Arial" w:ascii="Arial" w:hAnsi="Arial"/>
          <w:i/>
          <w:iCs/>
        </w:rPr>
        <w:t>Wälder sollten möglichst WEA-frei bleiben</w:t>
      </w:r>
      <w:r>
        <w:rPr>
          <w:rFonts w:cs="Arial" w:ascii="Arial" w:hAnsi="Arial"/>
        </w:rPr>
        <w:t>” und weiter “</w:t>
      </w:r>
      <w:r>
        <w:rPr>
          <w:rFonts w:cs="Arial" w:ascii="Arial" w:hAnsi="Arial"/>
          <w:i/>
          <w:iCs/>
        </w:rPr>
        <w:t>Zu Schutzgebieten und Quartieren sollten mindestens 500 m Abstand gehalten werden, zu Hecken und Waldkanten 200 m.</w:t>
      </w:r>
      <w:r>
        <w:rPr>
          <w:rFonts w:cs="Arial" w:ascii="Arial" w:hAnsi="Arial"/>
        </w:rPr>
        <w:t>”</w:t>
        <w:br/>
      </w:r>
    </w:p>
    <w:p>
      <w:pPr>
        <w:pStyle w:val="Normal"/>
        <w:keepNext w:val="true"/>
        <w:rPr>
          <w:rFonts w:ascii="Arial" w:hAnsi="Arial" w:cs="Arial"/>
          <w:b/>
          <w:b/>
          <w:bCs/>
        </w:rPr>
      </w:pPr>
      <w:r>
        <w:rPr>
          <w:rFonts w:cs="Arial" w:ascii="Arial" w:hAnsi="Arial"/>
          <w:b/>
          <w:bCs/>
        </w:rPr>
        <w:t>Begründung 1.2 - Verhältnismässigkeit</w:t>
      </w:r>
    </w:p>
    <w:p>
      <w:pPr>
        <w:pStyle w:val="Normal"/>
        <w:keepNext w:val="true"/>
        <w:rPr>
          <w:rFonts w:ascii="Arial" w:hAnsi="Arial" w:cs="Arial"/>
          <w:b/>
          <w:b/>
          <w:bCs/>
        </w:rPr>
      </w:pPr>
      <w:r>
        <w:rPr>
          <w:rFonts w:cs="Arial" w:ascii="Arial" w:hAnsi="Arial"/>
          <w:b/>
          <w:bCs/>
        </w:rPr>
      </w:r>
    </w:p>
    <w:p>
      <w:pPr>
        <w:pStyle w:val="Normal"/>
        <w:keepNext w:val="true"/>
        <w:rPr/>
      </w:pPr>
      <w:r>
        <w:rPr>
          <w:rFonts w:cs="Arial" w:ascii="Arial" w:hAnsi="Arial"/>
        </w:rPr>
        <w:t>Der Wald ist in der Schweiz seit bald 150 Jahren streng geschützt, seit mit dem eid</w:t>
        <w:softHyphen/>
        <w:t>genös</w:t>
        <w:softHyphen/>
        <w:t>sischen Forstpolizeigesetz von 1876 ein strenges Rodungsverbot eingeführt wurde. Da</w:t>
        <w:softHyphen/>
        <w:t>durch ist es gelungen, trotz gegenläufiger wirtschaftlicher Interessen und trotz zu</w:t>
        <w:softHyphen/>
        <w:t>nehmen</w:t>
        <w:softHyphen/>
        <w:t>dem Siedlungsdruck bis heute grössere zusammenhängende Waldgebiete zu er</w:t>
        <w:softHyphen/>
        <w:t>halten. Der massive Bau von Windturbinen im Wald, wie er durch die vorliegende Richt</w:t>
        <w:softHyphen/>
        <w:t>plan</w:t>
        <w:softHyphen/>
        <w:t>anpassung ermöglicht würde, droht, dieser 150 jährigen Erfolgsgeschichte ein Ende zu bereiten.</w:t>
      </w:r>
    </w:p>
    <w:p>
      <w:pPr>
        <w:pStyle w:val="Normal"/>
        <w:rPr>
          <w:rFonts w:ascii="Arial" w:hAnsi="Arial" w:cs="Arial"/>
        </w:rPr>
      </w:pPr>
      <w:r>
        <w:rPr>
          <w:rFonts w:cs="Arial" w:ascii="Arial" w:hAnsi="Arial"/>
        </w:rPr>
      </w:r>
    </w:p>
    <w:p>
      <w:pPr>
        <w:pStyle w:val="Normal"/>
        <w:rPr/>
      </w:pPr>
      <w:r>
        <w:rPr>
          <w:rFonts w:cs="Arial" w:ascii="Arial" w:hAnsi="Arial"/>
        </w:rPr>
        <w:t>Der Bau von Windturbinen im Wald steht auch in keinem Verhältnis zu den strengen Schutz</w:t>
        <w:softHyphen/>
        <w:t>vorgaben, welchen andere Nutzungen des Waldes unterliegen. So ist das Deponie</w:t>
        <w:softHyphen/>
        <w:t>ren von Erde und pflanzlichem Material im Wald im Allgemeinen verboten und das Errich</w:t>
        <w:softHyphen/>
        <w:t>ten selbst einfacher Holzbauten (z.Bsp. zum Zweck der Waldbewirtschaftung oder als Pfad</w:t>
        <w:softHyphen/>
        <w:t>finderhütten) ist im Wald nur ausnahmsweise und sehr einge</w:t>
        <w:softHyphen/>
        <w:t xml:space="preserve">schränkt möglich. Im Gegensatz dazu würden für den Bau von Windturbinen mehrere Tausend Tonnen schwere Betonsockeln in den natürlichen Waldboden eingegossen. </w:t>
        <w:br/>
        <w:t>Im Kanton Zürich hat der Kantonsrat 2019 aus Gründen des Naturschutzes in Teilen des Sihlwaldes ein Reitverbot erlassen, während gleichzeitig der Bau einer Windturbinen Dutzende von Schwertransporten durch den Wald erfordern würd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egründung 1.3 – Entwertung von Erholungsgebiet</w:t>
      </w:r>
    </w:p>
    <w:p>
      <w:pPr>
        <w:pStyle w:val="Normal"/>
        <w:rPr>
          <w:rFonts w:ascii="Arial" w:hAnsi="Arial" w:cs="Arial"/>
        </w:rPr>
      </w:pPr>
      <w:r>
        <w:rPr>
          <w:rFonts w:cs="Arial" w:ascii="Arial" w:hAnsi="Arial"/>
        </w:rPr>
      </w:r>
    </w:p>
    <w:p>
      <w:pPr>
        <w:pStyle w:val="Normal"/>
        <w:rPr/>
      </w:pPr>
      <w:r>
        <w:rPr>
          <w:rFonts w:cs="Arial" w:ascii="Arial" w:hAnsi="Arial"/>
        </w:rPr>
        <w:t>Wälder haben eine grosse Bedeutung als Erholungsraum für Menschen und bieten mit öffentlichem Verkehr gut erreichbare Ausflugsziele. Der Erholungs- und Erlebnisraum Wald wird durch grossindustrielle Anlagen und die dafür notwendigen Zufahrtswege massiv entwertet.</w:t>
        <w:br/>
        <w:t>Wenn Erholungssuchende deshalb vermehrt auf weiter entfernte Ausflugziele ausweichen, welche unter Umständen nur mit dem Auto praktikabel zu erreichen sind, dann relativiert dies den Nutzen für das Klima, mit welchem der Bau von Windturbinen gerne begründet wird. Zudem wird der Nutzungsdruck auf die von Windturbinen nicht betroffenen Wälder verstärkt, wenn sich die Freizeitaktivitäten da künftig auf einer entsprechend kleineren Fläche konzentrieren.</w:t>
      </w:r>
    </w:p>
    <w:p>
      <w:pPr>
        <w:pStyle w:val="Normal"/>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t>Begründung 1.4 – Überwachung von Schlagopfern im Wald kaum möglich</w:t>
      </w:r>
    </w:p>
    <w:p>
      <w:pPr>
        <w:pStyle w:val="Normal"/>
        <w:keepNext w:val="true"/>
        <w:rPr>
          <w:rFonts w:ascii="Arial" w:hAnsi="Arial" w:cs="Arial"/>
          <w:b/>
          <w:b/>
          <w:bCs/>
        </w:rPr>
      </w:pPr>
      <w:r>
        <w:rPr>
          <w:rFonts w:cs="Arial" w:ascii="Arial" w:hAnsi="Arial"/>
          <w:b/>
          <w:bCs/>
        </w:rPr>
      </w:r>
    </w:p>
    <w:p>
      <w:pPr>
        <w:pStyle w:val="Normal"/>
        <w:rPr>
          <w:rFonts w:ascii="Arial" w:hAnsi="Arial" w:cs="Arial"/>
        </w:rPr>
      </w:pPr>
      <w:r>
        <w:rPr>
          <w:rFonts w:cs="Arial" w:ascii="Arial" w:hAnsi="Arial"/>
        </w:rPr>
        <w:t>Vergl. hierzu auch [25], insbesondere Abschnitt 5.4.6, sowie Seiten 4/5, und 57.</w:t>
      </w:r>
    </w:p>
    <w:p>
      <w:pPr>
        <w:pStyle w:val="Normal"/>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t>Es gibt diverse Schutzmassnahmen, mit denen sich die Tötung von Vögeln und Fledermäusen zumindest mindern liessen, wie z.Bsp. Abschaltungen der Windräder zu gewissen Zeiten und/oder bei gewissen Wind</w:t>
        <w:softHyphen/>
        <w:t>geschwindigkeiten.</w:t>
      </w:r>
    </w:p>
    <w:p>
      <w:pPr>
        <w:pStyle w:val="Normal"/>
        <w:keepNext w:val="true"/>
        <w:rPr>
          <w:rFonts w:ascii="Arial" w:hAnsi="Arial" w:cs="Arial"/>
          <w:b/>
          <w:b/>
          <w:bCs/>
        </w:rPr>
      </w:pPr>
      <w:r>
        <w:rPr>
          <w:rFonts w:cs="Arial" w:ascii="Arial" w:hAnsi="Arial"/>
          <w:b/>
          <w:bCs/>
        </w:rPr>
      </w:r>
    </w:p>
    <w:p>
      <w:pPr>
        <w:pStyle w:val="Normal"/>
        <w:rPr/>
      </w:pPr>
      <w:r>
        <w:rPr>
          <w:rFonts w:cs="Arial" w:ascii="Arial" w:hAnsi="Arial"/>
        </w:rPr>
        <w:t>Um solche Massnahmen aber identifizieren und justieren zu können und so die Strom</w:t>
        <w:softHyphen/>
        <w:t>produktion nicht über</w:t>
        <w:softHyphen/>
        <w:t>mässig zu beeinträchtigen, ist dafür die regelmässige Zählung von Schlagopfern unter den Windturbinen erforderlich.</w:t>
      </w:r>
    </w:p>
    <w:p>
      <w:pPr>
        <w:pStyle w:val="Normal"/>
        <w:rPr>
          <w:rFonts w:ascii="Arial" w:hAnsi="Arial" w:cs="Arial"/>
          <w:b/>
          <w:b/>
          <w:bCs/>
        </w:rPr>
      </w:pPr>
      <w:r>
        <w:rPr>
          <w:rFonts w:cs="Arial" w:ascii="Arial" w:hAnsi="Arial"/>
          <w:b/>
          <w:bCs/>
        </w:rPr>
      </w:r>
    </w:p>
    <w:p>
      <w:pPr>
        <w:pStyle w:val="Normal"/>
        <w:rPr/>
      </w:pPr>
      <w:r>
        <w:rPr>
          <w:rFonts w:cs="Arial" w:ascii="Arial" w:hAnsi="Arial"/>
        </w:rPr>
        <w:t>Dies ist schon im offenen Gelände schwierig und eigentlich nur im Wiesland möglich, wo sich das Gras kurz schneiden lässt. Im Wald hingegen sind zuverlässige Zählungen der Schlagopfer schlicht unmöglich, womit man dort dann sozusagen Artenschutz im Blindflug betreiben wird (falls der Betreiber überhaupt die Mühe auf sich nimmt, Aufwand für den Artenschutz zu betreib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ventualantrag 1.a – Ausweisen von Gebieten für Ersatzaufforstung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ollte auf Antrag 1 nicht eingetreten werden, so sollen die Gebiete ausgewiesen werden, in denen der in den Eignungsgebieten zu rodende Wald durch Aufforstung kompensiert werden sol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egründung 1.a-1 – Planungssicherheit und Entscheidungsgrundlage</w:t>
      </w:r>
    </w:p>
    <w:p>
      <w:pPr>
        <w:pStyle w:val="Normal"/>
        <w:rPr>
          <w:rFonts w:ascii="Arial" w:hAnsi="Arial" w:cs="Arial"/>
          <w:b/>
          <w:b/>
          <w:bCs/>
        </w:rPr>
      </w:pPr>
      <w:r>
        <w:rPr>
          <w:rFonts w:cs="Arial" w:ascii="Arial" w:hAnsi="Arial"/>
          <w:b/>
          <w:bCs/>
        </w:rPr>
      </w:r>
    </w:p>
    <w:p>
      <w:pPr>
        <w:pStyle w:val="Normal"/>
        <w:rPr/>
      </w:pPr>
      <w:r>
        <w:rPr>
          <w:rFonts w:cs="Arial" w:ascii="Arial" w:hAnsi="Arial"/>
        </w:rPr>
        <w:t>Das Gesetz verlangt, dass gerodeter Wald an anderer Stelle aufgeforstet wird und dies wurde von Bau</w:t>
        <w:softHyphen/>
        <w:t>direktor Martin Neukom an den Öffentlichkeitsveranstaltungen zur Wind</w:t>
        <w:softHyphen/>
        <w:t>kraftplanung auch bestät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benfalls gemäss Aussage von Baudirektor Martin Neukom soll diese Kompensation regional erfolgen.</w:t>
      </w:r>
    </w:p>
    <w:p>
      <w:pPr>
        <w:pStyle w:val="Normal"/>
        <w:rPr>
          <w:rFonts w:ascii="Arial" w:hAnsi="Arial" w:cs="Arial"/>
        </w:rPr>
      </w:pPr>
      <w:r>
        <w:rPr>
          <w:rFonts w:cs="Arial" w:ascii="Arial" w:hAnsi="Arial"/>
        </w:rPr>
      </w:r>
    </w:p>
    <w:p>
      <w:pPr>
        <w:pStyle w:val="Normal"/>
        <w:rPr/>
      </w:pPr>
      <w:r>
        <w:rPr>
          <w:rFonts w:cs="Arial" w:ascii="Arial" w:hAnsi="Arial"/>
        </w:rPr>
        <w:t>Angesichts der Besiedlungsdichte im Kanton Zürich und angesichts des daraus re</w:t>
        <w:softHyphen/>
        <w:t>sul</w:t>
        <w:softHyphen/>
        <w:t>tierenden bereits bestehenden Nutzungsdrucks auf die im Kanton verfügbare Fläche scheint es nicht unmittelbar ersichtlich, wo solche Aufforstungen erfolgen könnten und man kann sich sogar die Frage stellen, ob dies überhaupt in allen Fällen möglich sein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sprechende Abklärungen und die Festlegung solcher Gebiete für Aufforstungen vor einer Festsetzung der entsprechenden Eignungsgebiete schaffen damit Planungs</w:t>
        <w:softHyphen/>
        <w:t>sicher</w:t>
        <w:softHyphen/>
        <w:t>heit bzw. stellen sicher, dass die beabsichtigten Rodungen in den Eignungsgebieten über</w:t>
        <w:softHyphen/>
        <w:t>haupt möglich sein werden.</w:t>
      </w:r>
    </w:p>
    <w:p>
      <w:pPr>
        <w:pStyle w:val="Normal"/>
        <w:rPr>
          <w:rFonts w:ascii="Arial" w:hAnsi="Arial" w:cs="Arial"/>
        </w:rPr>
      </w:pPr>
      <w:r>
        <w:rPr>
          <w:rFonts w:cs="Arial" w:ascii="Arial" w:hAnsi="Arial"/>
        </w:rPr>
        <w:t>Auch für den noch anstehenden politischen Entscheidungsprozess wäre diese Information als Entscheidungsgrundlage wünschenswe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egründung 1.a-2 – Berücksichtigung von Fruchtfolgeflächen</w:t>
      </w:r>
    </w:p>
    <w:p>
      <w:pPr>
        <w:pStyle w:val="Normal"/>
        <w:rPr>
          <w:rFonts w:ascii="Arial" w:hAnsi="Arial" w:cs="Arial"/>
          <w:b/>
          <w:b/>
          <w:bCs/>
        </w:rPr>
      </w:pPr>
      <w:r>
        <w:rPr>
          <w:rFonts w:cs="Arial" w:ascii="Arial" w:hAnsi="Arial"/>
          <w:b/>
          <w:bCs/>
        </w:rPr>
      </w:r>
    </w:p>
    <w:p>
      <w:pPr>
        <w:pStyle w:val="Normal"/>
        <w:rPr/>
      </w:pPr>
      <w:r>
        <w:rPr>
          <w:rFonts w:cs="Arial" w:ascii="Arial" w:hAnsi="Arial"/>
        </w:rPr>
        <w:t>Angesichts des im Kanton Zürich nur noch knappen frei verfügbaren Bodens ist nicht auszuschliessen, dass für die Ersatzaufforstung auch (bereits heute schon knappe) Fruchtfolgeflächen beansprucht wü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lte diese der Fall sein, so erscheint dies eine wesentliche Information für die Gesamt</w:t>
        <w:softHyphen/>
        <w:t>beurteilung und Entscheidungsfindung und diese Information sollte deshalb vor Fest</w:t>
        <w:softHyphen/>
        <w:t>setzung der Eignungsgebiete vorliegen.</w:t>
      </w:r>
    </w:p>
    <w:p>
      <w:pPr>
        <w:pStyle w:val="Normal"/>
        <w:rPr>
          <w:rFonts w:ascii="Arial" w:hAnsi="Arial" w:cs="Arial"/>
        </w:rPr>
      </w:pPr>
      <w:r>
        <w:rPr>
          <w:rFonts w:cs="Arial" w:ascii="Arial" w:hAnsi="Arial"/>
        </w:rPr>
      </w:r>
    </w:p>
    <w:p>
      <w:pPr>
        <w:pStyle w:val="Normal"/>
        <w:rPr/>
      </w:pPr>
      <w:r>
        <w:rPr>
          <w:rFonts w:cs="Arial" w:ascii="Arial" w:hAnsi="Arial"/>
        </w:rPr>
        <w:t>Im Dokument “Grundlagenbericht zur Phase 2: Bewertung und Interessenabwägung" wird zudem festgehalten, es würde in den Steckbriefen der betroffenen Gebiete ein Hinweis auf die Fruchtfolgeflächen aufgeführt. Dies sollte auch Fruchtfolgeflächen berücksichtigen, welche für allfällige Ersatzaufforstungen beanspruch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lten die Ersatzaufforstungen möglich sein, ohne dafür Fruchtfolgeflächen zu be</w:t>
        <w:softHyphen/>
        <w:t>an</w:t>
        <w:softHyphen/>
        <w:t>spruchen, so ist auch dies als wesentliche Entscheidungsgrundlage zu werten und ent</w:t>
        <w:softHyphen/>
        <w:t>sprechend festzuhalt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ventualantrag 1.b – Vergrössern von Grundwasserschutzzonen S1 und S2 im Wald</w:t>
      </w:r>
    </w:p>
    <w:p>
      <w:pPr>
        <w:pStyle w:val="Normal"/>
        <w:rPr>
          <w:rFonts w:ascii="Arial" w:hAnsi="Arial" w:cs="Arial"/>
          <w:b/>
          <w:b/>
          <w:bCs/>
        </w:rPr>
      </w:pPr>
      <w:r>
        <w:rPr>
          <w:rFonts w:cs="Arial" w:ascii="Arial" w:hAnsi="Arial"/>
          <w:b/>
          <w:bCs/>
        </w:rPr>
      </w:r>
    </w:p>
    <w:p>
      <w:pPr>
        <w:pStyle w:val="Normal"/>
        <w:rPr/>
      </w:pPr>
      <w:r>
        <w:rPr>
          <w:rFonts w:cs="Arial" w:ascii="Arial" w:hAnsi="Arial"/>
        </w:rPr>
        <w:t>Sollte auf Antrag 1 nicht eingetreten werden, so sollen im Wald liegende Grund</w:t>
        <w:softHyphen/>
        <w:t>wasser</w:t>
        <w:softHyphen/>
        <w:t>schutzzonen S1 und S2 überprüft und ggf. angepasst werden, um den beabsichtigten industriellen Aktivitäten durch Bau und Betrieb von Windturbinen in der Nähe Rechnung zu tragen.</w:t>
      </w:r>
    </w:p>
    <w:p>
      <w:pPr>
        <w:pStyle w:val="Normal"/>
        <w:rPr/>
      </w:pPr>
      <w:r>
        <w:rPr>
          <w:rFonts w:cs="Arial" w:ascii="Arial" w:hAnsi="Arial"/>
        </w:rPr>
        <w:t>Die Grund</w:t>
        <w:softHyphen/>
        <w:t>wasser</w:t>
        <w:softHyphen/>
        <w:t>schutzzonen S1 und S2 sind zu überprüfen und ggf. so anzupassen, dass der Grundwasserschutz auch angesichts der zu erwartenden Bautätigkeiten, der Bodenverdichtungen, allfällig notwendiger Pfählungen und dem beträchtlichen Gewicht der Anlagen und ihrer Betonfundamente, sowie der Risiken im Betrieb (Gondelbrand, Öl</w:t>
        <w:softHyphen/>
        <w:t>austritt, Rotorblattbruch, …) gewährleistet bleibt. Ergeben diese Abklärungen, dass die Schutzzonen dafür vergrössert werden müssen, so sind die betreffenden Eignungsgebiete entsprechend zu verkleiner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egründung 1.b-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emäss dem Dokument “Grundlagenbericht zur Phase 2: Bewertung und Interessenabwägung" sind Grundwasserschutzzonen S1 und S2 grundsätzliche Aussschlussgebiete in den Phasen 1 und 2.</w:t>
      </w:r>
    </w:p>
    <w:p>
      <w:pPr>
        <w:pStyle w:val="Normal"/>
        <w:rPr/>
      </w:pPr>
      <w:r>
        <w:rPr>
          <w:rFonts w:cs="Arial" w:ascii="Arial" w:hAnsi="Arial"/>
        </w:rPr>
        <w:t>Die heute in Waldgebieten festgesetzten Grundwasserschutzzonen wurden aber vor dem Hintergrund der forstwirtschaftlichen Nutzung festgelegt, eine industrielle Nutzung zur Strom</w:t>
        <w:softHyphen/>
        <w:t>erzeugung war zum Zeitpunkt dieser Festlegung weder geplant noch absehbar. Des</w:t>
        <w:softHyphen/>
        <w:t>halb ist zu überprüfen, ob die Schutzzonen in ihrer aktuellen Ausdehnung einen aus</w:t>
        <w:softHyphen/>
        <w:t>reichen</w:t>
        <w:softHyphen/>
        <w:t>den Gewässerschutz auch in Hinblick auf die in dem Gebiet neu geplante Wind</w:t>
        <w:softHyphen/>
        <w:t>kraft</w:t>
        <w:softHyphen/>
        <w:t>nutzung gewährleist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ntrag 2 – Sicherstellung von ausreichendem Vogel- und Fledermausschutz:</w:t>
      </w:r>
    </w:p>
    <w:p>
      <w:pPr>
        <w:pStyle w:val="Normal"/>
        <w:rPr>
          <w:rFonts w:ascii="Arial" w:hAnsi="Arial" w:cs="Arial"/>
          <w:b/>
          <w:b/>
          <w:bCs/>
        </w:rPr>
      </w:pPr>
      <w:r>
        <w:rPr>
          <w:rFonts w:cs="Arial" w:ascii="Arial" w:hAnsi="Arial"/>
          <w:b/>
          <w:bCs/>
        </w:rPr>
      </w:r>
    </w:p>
    <w:p>
      <w:pPr>
        <w:pStyle w:val="Normal"/>
        <w:rPr/>
      </w:pPr>
      <w:r>
        <w:rPr>
          <w:rFonts w:cs="Arial" w:ascii="Arial" w:hAnsi="Arial"/>
        </w:rPr>
        <w:t>Vor der Festsetzung ist für jeden Standort eine detaillierte Bestandeserhebung der in der Umgebung vorkommenden Vogel- und Fledermausarten vorzunehmen. Abgestützt auf solche aktuellen und ortsgenauen Bestandesaufnahmen soll sodann für jeden Standort eine Neubewertung vorgenommen werden.</w:t>
      </w:r>
    </w:p>
    <w:p>
      <w:pPr>
        <w:pStyle w:val="Normal"/>
        <w:rPr/>
      </w:pPr>
      <w:r>
        <w:rPr>
          <w:rFonts w:cs="Arial" w:ascii="Arial" w:hAnsi="Arial"/>
        </w:rPr>
        <w:t>Es sind danach alle notwendigen Schutzmassnahmen einzuhalten, um geschützte Arten vor den Auswirkungen von Windturbinen zu schützen. Es sind insbesondere die Emp</w:t>
        <w:softHyphen/>
        <w:t>feh</w:t>
        <w:softHyphen/>
        <w:t>lungen der Schweizerischen Vogelwarte zu Mindestabständen zwischen Windkraftanlagen und Brut-, Schlaf- und Rastplätzen verschiedener Vogelarten [9] einzuhalten.</w:t>
      </w:r>
    </w:p>
    <w:p>
      <w:pPr>
        <w:pStyle w:val="Normal"/>
        <w:rPr>
          <w:rFonts w:ascii="Arial" w:hAnsi="Arial" w:cs="Arial"/>
        </w:rPr>
      </w:pPr>
      <w:r>
        <w:rPr>
          <w:rFonts w:cs="Arial" w:ascii="Arial" w:hAnsi="Arial"/>
        </w:rPr>
        <w:t>Gegebenenfalls sind Eignungsgebiete zu verkleinern oder gänzlich zu streichen, um die Einhaltung dieser Empfehlungen und einen ausreichender Schutz von Vögeln und Fleder</w:t>
        <w:softHyphen/>
        <w:t>mäusen sicherzustell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egründung 2.1 – Biodiversität schü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Welt befindet sich in einer Biodiversitätskrise und die Schweiz ist betreffend Arten</w:t>
        <w:softHyphen/>
        <w:t>schutz eines der Schlusslichter Europas.</w:t>
      </w:r>
    </w:p>
    <w:p>
      <w:pPr>
        <w:pStyle w:val="Normal"/>
        <w:rPr>
          <w:rFonts w:ascii="Arial" w:hAnsi="Arial" w:cs="Arial"/>
        </w:rPr>
      </w:pPr>
      <w:r>
        <w:rPr>
          <w:rFonts w:cs="Arial" w:ascii="Arial" w:hAnsi="Arial"/>
        </w:rPr>
      </w:r>
    </w:p>
    <w:p>
      <w:pPr>
        <w:pStyle w:val="Normal"/>
        <w:rPr/>
      </w:pPr>
      <w:r>
        <w:rPr>
          <w:rFonts w:cs="Arial" w:ascii="Arial" w:hAnsi="Arial"/>
        </w:rPr>
        <w:t>Klimaerwärmung, der Verlust von Lebensräumen und der zunehemende Eintrag von Chemie und Schadstoffen in die Nahrungsketten machen vielen Arten bereits heute schwer zu Schaf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ist unverhältnismässig, für den geringen Nutzen von Windturbinen (siehe “Allgemeine Vorbemerkungen”) das Verschwinden oder den starken Rückgang einzelner Arten auf dem Gebiet des Kantons Zürich in Kauf zu nehmen.</w:t>
      </w:r>
    </w:p>
    <w:p>
      <w:pPr>
        <w:pStyle w:val="Normal"/>
        <w:rPr>
          <w:rFonts w:ascii="Arial" w:hAnsi="Arial" w:cs="Arial"/>
        </w:rPr>
      </w:pPr>
      <w:r>
        <w:rPr>
          <w:rFonts w:cs="Arial" w:ascii="Arial" w:hAnsi="Arial"/>
        </w:rPr>
      </w:r>
    </w:p>
    <w:p>
      <w:pPr>
        <w:pStyle w:val="Normal"/>
        <w:rPr/>
      </w:pPr>
      <w:r>
        <w:rPr>
          <w:rFonts w:cs="Arial" w:ascii="Arial" w:hAnsi="Arial"/>
        </w:rPr>
        <w:t>Man kann ahnen mit welchem Argument versucht wird, hier zu entgegnen. Die Klima</w:t>
        <w:softHyphen/>
        <w:t>erwär</w:t>
        <w:softHyphen/>
        <w:t>mung bedrohe die Biodiversität weit mehr, als der geplante Bau von Windturbinen im Kanton Zürich. Während dies auf weltweiter Ebene zutreffen mag (eine Diskussion, welche über den Umfang dieser Stellungnahme hinausginge), so werden auch 120 Windturbinen im Kanton Zürich, selbst wenn sie alle gebaut würden, keinen messbaren Einfluss auf den künftigen Anstieg der Mitteltemperaturen haben, zu gering wird dafür ihre Stromproduktion sein (vergl. auch “Allgemeine Vorbemerkungen”). Die Auswirkungen auf die lokale Artenvielfalt hingegen werden beträchtlich sein.</w:t>
      </w:r>
    </w:p>
    <w:p>
      <w:pPr>
        <w:pStyle w:val="Normal"/>
        <w:rPr>
          <w:rFonts w:ascii="Arial" w:hAnsi="Arial" w:cs="Arial"/>
        </w:rPr>
      </w:pPr>
      <w:r>
        <w:rPr>
          <w:rFonts w:cs="Arial" w:ascii="Arial" w:hAnsi="Arial"/>
        </w:rPr>
      </w:r>
    </w:p>
    <w:p>
      <w:pPr>
        <w:pStyle w:val="Normal"/>
        <w:rPr/>
      </w:pPr>
      <w:r>
        <w:rPr>
          <w:rFonts w:cs="Arial" w:ascii="Arial" w:hAnsi="Arial"/>
        </w:rPr>
        <w:t>Für die Artenvielfalt im Kanton Zürich werden diese Windturbinen damit einfach als zu</w:t>
        <w:softHyphen/>
        <w:t>sätzliche Bedrohung zur Klimaerwärmung hinzukommen.</w:t>
        <w:br/>
        <w:t>Zudem liessen sich dieselben klimapolitischen Ziele mit anderen, weniger zerstörerischen Massnahmen erreichen (wie z.Bsp. Verbrauchseinsparungen, einem intensiveren Ausbau der Photovoltaik oder der Nutzung von Tiefengeothermie – siehe auch Anträge 5 und 6 unt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egründung 2.2 – Vogelschutz bisher offensichtlich unzureichend berücksichtigt</w:t>
      </w:r>
    </w:p>
    <w:p>
      <w:pPr>
        <w:pStyle w:val="Normal"/>
        <w:rPr>
          <w:rFonts w:ascii="Arial" w:hAnsi="Arial" w:cs="Arial"/>
          <w:b/>
          <w:b/>
          <w:bCs/>
        </w:rPr>
      </w:pPr>
      <w:r>
        <w:rPr>
          <w:rFonts w:cs="Arial" w:ascii="Arial" w:hAnsi="Arial"/>
          <w:b/>
          <w:bCs/>
        </w:rPr>
      </w:r>
    </w:p>
    <w:p>
      <w:pPr>
        <w:pStyle w:val="Normal"/>
        <w:rPr/>
      </w:pPr>
      <w:r>
        <w:rPr>
          <w:rFonts w:cs="Arial" w:ascii="Arial" w:hAnsi="Arial"/>
        </w:rPr>
        <w:t>Auch wenn es unsere Möglichkeiten als Verein mit ausschliesslich ehrenamtlich tätigen Mitgliedern übersteigt, eine vollständige Bestandes</w:t>
        <w:softHyphen/>
        <w:t>erhebung bedrohter Arten in der Nähe aller Eignungsgebiete vorzunehmen, so zeigen punktuelle Erkenntnisse zu einzelnen Gebieten, dass die bisherige Planung der Gefähr</w:t>
        <w:softHyphen/>
        <w:t>dung von Flugtieren ganz offensichtlich zu wenig Rechnung getragen hat und dass die Empfehlungen der Schweizerischen Vogelwarte nicht ansatzweise berücksichtigt wurden:</w:t>
      </w:r>
    </w:p>
    <w:p>
      <w:pPr>
        <w:pStyle w:val="Normal"/>
        <w:numPr>
          <w:ilvl w:val="0"/>
          <w:numId w:val="4"/>
        </w:numPr>
        <w:rPr/>
      </w:pPr>
      <w:r>
        <w:rPr>
          <w:rFonts w:cs="Arial" w:ascii="Arial" w:hAnsi="Arial"/>
        </w:rPr>
        <w:t>Das Eignungsgebiet 11 “Thalheim” liegt teilweise in und teilweise wenige hundert Meter neben den Rotmilan-Schlafplätzen “Buch/Stegacker”, “Tobelacker” und “Feldi”, wo jeweils deutlich über 100 Individuen gezählt werden.</w:t>
      </w:r>
    </w:p>
    <w:p>
      <w:pPr>
        <w:pStyle w:val="Normal"/>
        <w:numPr>
          <w:ilvl w:val="0"/>
          <w:numId w:val="4"/>
        </w:numPr>
        <w:rPr>
          <w:rFonts w:ascii="Arial" w:hAnsi="Arial" w:cs="Arial"/>
        </w:rPr>
      </w:pPr>
      <w:r>
        <w:rPr>
          <w:rFonts w:cs="Arial" w:ascii="Arial" w:hAnsi="Arial"/>
        </w:rPr>
        <w:t>500 Meter neben der Grenze des Eignungsgebiet 11 “Thalheim” steht eine Scheune als Teil des Hofes “Büelhüsli”, welche als Überwinterungsort von Fledermäusen dient.</w:t>
      </w:r>
    </w:p>
    <w:p>
      <w:pPr>
        <w:pStyle w:val="Normal"/>
        <w:numPr>
          <w:ilvl w:val="0"/>
          <w:numId w:val="4"/>
        </w:numPr>
        <w:rPr>
          <w:rFonts w:ascii="Arial" w:hAnsi="Arial" w:cs="Arial"/>
        </w:rPr>
      </w:pPr>
      <w:r>
        <w:rPr>
          <w:rFonts w:cs="Arial" w:ascii="Arial" w:hAnsi="Arial"/>
        </w:rPr>
        <w:t>Im Eignungsgebiet 3 “Stammerberg” sind mehrere Reviere des Mittelspechtes und im näheren Umkreis des Eignungsgebietes Schlafplätze von mehreren Dutzend Rotmilanen.</w:t>
      </w:r>
    </w:p>
    <w:p>
      <w:pPr>
        <w:pStyle w:val="Normal"/>
        <w:numPr>
          <w:ilvl w:val="0"/>
          <w:numId w:val="4"/>
        </w:numPr>
        <w:rPr/>
      </w:pPr>
      <w:r>
        <w:rPr>
          <w:rFonts w:cs="Arial" w:ascii="Arial" w:hAnsi="Arial"/>
        </w:rPr>
        <w:t>Im Eignungsgebiet 4 “Kleinandelfingen” ist das Vorkommen der stark gefährdeten Turteltaube bestätigt (letztmalige Sichtung Mai 2024).</w:t>
      </w:r>
    </w:p>
    <w:p>
      <w:pPr>
        <w:pStyle w:val="Normal"/>
        <w:numPr>
          <w:ilvl w:val="0"/>
          <w:numId w:val="4"/>
        </w:numPr>
        <w:rPr>
          <w:rFonts w:ascii="Arial" w:hAnsi="Arial" w:cs="Arial"/>
        </w:rPr>
      </w:pPr>
      <w:r>
        <w:rPr>
          <w:rFonts w:cs="Arial" w:ascii="Arial" w:hAnsi="Arial"/>
        </w:rPr>
        <w:t>Auch in unmittelbarer Nähe zum Eignungsgebiet 33 “Wädenswiler Berg” befinden sich Schlafplätze von Rotmilan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egründung 2.3 – Stufengerechte Sachverhaltsabklärung</w:t>
      </w:r>
    </w:p>
    <w:p>
      <w:pPr>
        <w:pStyle w:val="Normal"/>
        <w:rPr>
          <w:rFonts w:ascii="Arial" w:hAnsi="Arial" w:cs="Arial"/>
        </w:rPr>
      </w:pPr>
      <w:r>
        <w:rPr>
          <w:rFonts w:cs="Arial" w:ascii="Arial" w:hAnsi="Arial"/>
        </w:rPr>
      </w:r>
    </w:p>
    <w:p>
      <w:pPr>
        <w:pStyle w:val="Normal"/>
        <w:rPr/>
      </w:pPr>
      <w:r>
        <w:rPr>
          <w:rFonts w:cs="Arial" w:ascii="Arial" w:hAnsi="Arial"/>
        </w:rPr>
        <w:t>Es wurde (u.a. an Öffentlichkeitsveranstaltungen) verschiedentlich die Äusserung vernom</w:t>
        <w:softHyphen/>
        <w:t>men, solche Abklärungen würden in nachfolgenden Planungsstufen (z.Bsp. im Rahmen einer Um</w:t>
        <w:softHyphen/>
        <w:t>weltverträglichkeitsprüfung) noch vorgenommen und man kann ahnen, dass dieses Ar</w:t>
        <w:softHyphen/>
        <w:t>gument auch gegen den vorliegenden Antrag ins Feld geführt werden kön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lässt sich aber ohne eine solche ausreichend detaillierte Sachverhaltsermittlung zum jetzigen Zeitpunkt keine zuverlässige Bewertung der Eignungsgebiete vornehmen, ja es kann nicht einmal die Realisierbarkeit eines Projektes am betreffenden Ort gewährleistet werden. Die hier beantragte Bestandeserhebung schafft damit Sicherheit, sowohl für den Naturschutz als auch für künftige Vorhabenträgerinnen.</w:t>
      </w:r>
    </w:p>
    <w:p>
      <w:pPr>
        <w:pStyle w:val="Normal"/>
        <w:rPr>
          <w:rFonts w:ascii="Arial" w:hAnsi="Arial" w:cs="Arial"/>
        </w:rPr>
      </w:pPr>
      <w:r>
        <w:rPr>
          <w:rFonts w:cs="Arial" w:ascii="Arial" w:hAnsi="Arial"/>
        </w:rPr>
      </w:r>
    </w:p>
    <w:p>
      <w:pPr>
        <w:pStyle w:val="Normal"/>
        <w:rPr/>
      </w:pPr>
      <w:r>
        <w:rPr>
          <w:rFonts w:cs="Arial" w:ascii="Arial" w:hAnsi="Arial"/>
        </w:rPr>
        <w:t>Weiter wird zwar in nachfolgenden Planungsstufen die Vorhabenträgerin wohl eine Umwelt</w:t>
        <w:softHyphen/>
        <w:t>verträglichkeitsprüfung erstellen müssen. Es werden dann aber schon einige finanzielle Mittel in die Planungsarbeiten geflossen sein, womit der ökonomische Druck gross sein wird, den Vogelschutz zu vernachlässigen. Sollte dann eine solche Umwelt</w:t>
        <w:softHyphen/>
        <w:t>verträglichkeits</w:t>
        <w:softHyphen/>
        <w:t>prüfung und/oder vorgesehene Massnahmen zum Vogeschutz ungenügend sein, dann wird die Einhaltung des Vogeschutzes davon abhängen, ob beschwerde</w:t>
        <w:softHyphen/>
        <w:t>berechtigte Parteien da sind, welche über ausreichende personelle und finanzielle Ressourcen verfügen, um den Rechtsweg zu beschr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nzu kommt, dass mit dem am 9. Juni 2024 angenommenen Stromgesetz den Richt</w:t>
        <w:softHyphen/>
        <w:t>planeinträgen eine viel grössere Bedeutung zukommt als zuvor, da Einsprachen gegen nachfolgende Planungs- und Realisierungsschritte stark eingeschränkt sind. Umso gründlicher müssen die Sachverhalte vor einer allfälligen Festsetzung im Richtplan abgeklärt werden, ins</w:t>
        <w:softHyphen/>
        <w:t>beson</w:t>
        <w:softHyphen/>
        <w:t>dere was die Brutplätze und Vorkommen national prioritärer Vogelarten betrif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ntrag 3 – Ausreichende Schutzabstände zu Wohngebäud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ie aktuellen Mindestabstände von 300 Metern zu Wohngebäuden (respektive je nach Empfindlichkeitsstufe 500 und 700 Metern) scheinen im Vergleich zu Mindestabständen die in anderen Ländern üblich sind, äusserst gering.</w:t>
      </w:r>
    </w:p>
    <w:p>
      <w:pPr>
        <w:pStyle w:val="Normal"/>
        <w:rPr/>
      </w:pPr>
      <w:r>
        <w:rPr>
          <w:rFonts w:cs="Arial" w:ascii="Arial" w:hAnsi="Arial"/>
        </w:rPr>
        <w:t>Diese vorgesehenen Mindestabstände sind daraufhin zu überprüfen, ob sie die Bevöl</w:t>
        <w:softHyphen/>
        <w:t>kerung ausreichend vor Beeinträchtigungen und Gefährdungen zu schützen mögen und ggf. anzupassen. Weiter ist für die Festlegung solcher Mindestabstände auch die zu er</w:t>
        <w:softHyphen/>
        <w:t>wartende Immobilienentwertung mitzuberücksichtigen.</w:t>
        <w:br/>
        <w:t>Betreffend der Lärmemissionen soll insbesondere auf die existierende Erfahrung von An</w:t>
        <w:softHyphen/>
        <w:t>wohnerinnen und Anwohnern der Gemeinden Büttenhard/SH (in der Nähe des Windparks Verenafohren), St. Croix/VD und St. Brais/JU abgestützt werden.</w:t>
        <w:br/>
        <w:t>Die Erfahrungen von Anwohnenden bestehender Windparks sollen erfasst und aus</w:t>
        <w:softHyphen/>
        <w:t>gewertet und die Mindestabstände gegebenenfalls angepasst werden. Alle Eignungs</w:t>
        <w:softHyphen/>
        <w:t>gebiete sind danach so anzupassen, dass die entsprechend angepassten Mindest</w:t>
        <w:softHyphen/>
        <w:t>abstände eingehalten sind, welche einen zuverlässigen Schutz der Bevölkerung gewähr</w:t>
        <w:softHyphen/>
        <w:t>leist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egründung 3.1 – LSV als Grundlage unzureichen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ie aktuell gewählten Schutzabstände zu Wohngebäuden (je nach Empfindlichkeitsstufe 300, 500 oder 700 Meter) basieren einzig auf der Lärmschutzverordnung (LSV) - vergl. [10] ab Minute 13:22).</w:t>
      </w:r>
    </w:p>
    <w:p>
      <w:pPr>
        <w:pStyle w:val="Normal"/>
        <w:rPr>
          <w:rFonts w:ascii="Arial" w:hAnsi="Arial" w:cs="Arial"/>
        </w:rPr>
      </w:pPr>
      <w:r>
        <w:rPr>
          <w:rFonts w:cs="Arial" w:ascii="Arial" w:hAnsi="Arial"/>
        </w:rPr>
      </w:r>
    </w:p>
    <w:p>
      <w:pPr>
        <w:pStyle w:val="Normal"/>
        <w:rPr/>
      </w:pPr>
      <w:r>
        <w:rPr>
          <w:rFonts w:cs="Arial" w:ascii="Arial" w:hAnsi="Arial"/>
        </w:rPr>
        <w:t>Die LSV stammt aus dem Jahr 1986, einer Zeit also, wo industrielle Windturbinen in der Schweiz kein Thema waren. Im Gegensatz z.Bsp. zu Lärm welcher auf Baustellen, in Ge</w:t>
        <w:softHyphen/>
        <w:t>werbebetrieben oder in der Landwirtschaft entsteht, ist der Lärm von Windturbinen von menschlichen Ruhezeiten völlig entkoppelt – der Lärm wird dann auftreten, wenn der Wind blä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dem hat Windturbinen-Lärm durch seinen repetitiven und monotonen Charakter störende Eigenschaften, welche viele andere Lärmquellen nicht aufweisen, vergleichbar einem tropfenden Wasserhahn oder einer schlecht eingestellten Heizung.</w:t>
      </w:r>
    </w:p>
    <w:p>
      <w:pPr>
        <w:pStyle w:val="Normal"/>
        <w:rPr>
          <w:rFonts w:ascii="Arial" w:hAnsi="Arial" w:cs="Arial"/>
        </w:rPr>
      </w:pPr>
      <w:r>
        <w:rPr>
          <w:rFonts w:cs="Arial" w:ascii="Arial" w:hAnsi="Arial"/>
        </w:rPr>
      </w:r>
    </w:p>
    <w:p>
      <w:pPr>
        <w:pStyle w:val="Normal"/>
        <w:rPr/>
      </w:pPr>
      <w:r>
        <w:rPr>
          <w:rFonts w:cs="Arial" w:ascii="Arial" w:hAnsi="Arial"/>
        </w:rPr>
        <w:t>Untersuchungen der EMPA zeigen entsprechend [14], dass bei gleicher Schallintensität (Dezibel-Wert) der Lärm von Windturbinen von den meisten Menschen als störender wahrgenommen wird, als Lärm aus anderen Quellen, wie z.Bsp. Verkehrslä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gemäss bezieht sich die LSV ausschliesslich auf die Beeinträchtigungen durch Lärm. Windturbinen führen aber zu weiteren Gefährdungen und Beeinträchtigungen in ihrer un</w:t>
        <w:softHyphen/>
        <w:t>mittelbaren Umgebung, welche sich mit grösseren Schutzabständen ebenfalls mindern liessen. Dazu gehören:</w:t>
      </w:r>
    </w:p>
    <w:p>
      <w:pPr>
        <w:pStyle w:val="Normal"/>
        <w:numPr>
          <w:ilvl w:val="0"/>
          <w:numId w:val="5"/>
        </w:numPr>
        <w:rPr/>
      </w:pPr>
      <w:r>
        <w:rPr>
          <w:rFonts w:cs="Arial" w:ascii="Arial" w:hAnsi="Arial"/>
          <w:b/>
          <w:bCs/>
        </w:rPr>
        <w:t>Optische Bedrängungswirkung:</w:t>
      </w:r>
      <w:r>
        <w:rPr>
          <w:rFonts w:cs="Arial" w:ascii="Arial" w:hAnsi="Arial"/>
        </w:rPr>
        <w:t xml:space="preserve"> Zu einer Anlage mit 220 Metern Gesamthöhe blickt ein Betrachter im Abstand von 300 Metern in einem Winkel von 36 Grad empor, bei einem Abstand von 800 Metern wären es “nur” noch etwas über 15 Grad.</w:t>
      </w:r>
    </w:p>
    <w:p>
      <w:pPr>
        <w:pStyle w:val="Normal"/>
        <w:keepNext w:val="true"/>
        <w:numPr>
          <w:ilvl w:val="0"/>
          <w:numId w:val="5"/>
        </w:numPr>
        <w:rPr/>
      </w:pPr>
      <w:r>
        <w:rPr>
          <w:rFonts w:cs="Arial" w:ascii="Arial" w:hAnsi="Arial"/>
        </w:rPr>
        <w:t xml:space="preserve">Auch wenn es technische Massnahmen gibt, dieses Risiko zu mindern, so bleibt </w:t>
      </w:r>
      <w:r>
        <w:rPr>
          <w:rFonts w:cs="Arial" w:ascii="Arial" w:hAnsi="Arial"/>
          <w:b/>
          <w:bCs/>
        </w:rPr>
        <w:t>Eis</w:t>
        <w:softHyphen/>
        <w:t>wurf</w:t>
      </w:r>
      <w:r>
        <w:rPr>
          <w:rFonts w:cs="Arial" w:ascii="Arial" w:hAnsi="Arial"/>
        </w:rPr>
        <w:t xml:space="preserve"> eine Gefahr im Umkreis von Windturbinen. Davon zeugen nicht zuletzt Warn</w:t>
        <w:softHyphen/>
        <w:t>schilder im Umfeld bestehender Windturbinen, wie untenstehendes, das neben dem Windpark Verenafohren photographiert wurde.</w:t>
        <w:br/>
        <w:t>Ein ausreichender Schutzabstand kann da zumindest verhindern, dass Menschen in ihrem Garten oder beim Betreten bzw. Verlassen ihres Hauses von weggeschleuderten Eisbrocken getroffen werden.</w:t>
      </w:r>
    </w:p>
    <w:p>
      <w:pPr>
        <w:pStyle w:val="Normal"/>
        <w:rPr>
          <w:rFonts w:ascii="Arial" w:hAnsi="Arial" w:cs="Arial"/>
          <w:i/>
          <w:i/>
          <w:iCs/>
          <w:u w:val="single"/>
        </w:rPr>
      </w:pPr>
      <w:r>
        <w:drawing>
          <wp:anchor behindDoc="0" distT="0" distB="0" distL="0" distR="0" simplePos="0" locked="0" layoutInCell="0" allowOverlap="1" relativeHeight="3">
            <wp:simplePos x="0" y="0"/>
            <wp:positionH relativeFrom="column">
              <wp:align>center</wp:align>
            </wp:positionH>
            <wp:positionV relativeFrom="paragraph">
              <wp:posOffset>96520</wp:posOffset>
            </wp:positionV>
            <wp:extent cx="5073650" cy="32448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73650" cy="3244850"/>
                    </a:xfrm>
                    <a:prstGeom prst="rect">
                      <a:avLst/>
                    </a:prstGeom>
                  </pic:spPr>
                </pic:pic>
              </a:graphicData>
            </a:graphic>
          </wp:anchor>
        </w:drawing>
      </w:r>
      <w:r>
        <w:rPr>
          <w:rFonts w:cs="Arial" w:ascii="Arial" w:hAnsi="Arial"/>
          <w:i/>
          <w:iCs/>
          <w:u w:val="single"/>
        </w:rPr>
        <w:tab/>
        <w:t>Bild 1: Warnschild im Windpark Verenafohren (DE) / nahe Kt. Schaffhausen</w:t>
      </w:r>
    </w:p>
    <w:p>
      <w:pPr>
        <w:pStyle w:val="Normal"/>
        <w:ind w:left="720" w:hanging="0"/>
        <w:rPr/>
      </w:pPr>
      <w:r>
        <w:rPr/>
      </w:r>
    </w:p>
    <w:p>
      <w:pPr>
        <w:pStyle w:val="Normal"/>
        <w:numPr>
          <w:ilvl w:val="0"/>
          <w:numId w:val="5"/>
        </w:numPr>
        <w:rPr/>
      </w:pPr>
      <w:r>
        <w:rPr>
          <w:rFonts w:cs="Arial" w:ascii="Arial" w:hAnsi="Arial"/>
        </w:rPr>
        <w:t xml:space="preserve">Auch im Falle von </w:t>
      </w:r>
      <w:r>
        <w:rPr>
          <w:rFonts w:cs="Arial" w:ascii="Arial" w:hAnsi="Arial"/>
          <w:b/>
          <w:bCs/>
        </w:rPr>
        <w:t>Havarien wie Rotorbruch oder Gondelbrand</w:t>
      </w:r>
      <w:r>
        <w:rPr>
          <w:rFonts w:cs="Arial" w:ascii="Arial" w:hAnsi="Arial"/>
        </w:rPr>
        <w:t>, welche regelmässig vorkommen, erscheint ein Abstand von 300 Metern zu einer 220 Meter hohen Anlagen nicht ausreichend, zumal 220 Meter der heutige Planungswert ist und die Höhe künftiger Anlagen noch grösser sein könnte.</w:t>
        <w:br/>
      </w:r>
    </w:p>
    <w:p>
      <w:pPr>
        <w:pStyle w:val="Normal"/>
        <w:rPr>
          <w:rFonts w:ascii="Arial" w:hAnsi="Arial" w:cs="Arial"/>
          <w:b/>
          <w:b/>
          <w:bCs/>
        </w:rPr>
      </w:pPr>
      <w:r>
        <w:rPr>
          <w:rFonts w:cs="Arial" w:ascii="Arial" w:hAnsi="Arial"/>
          <w:b/>
          <w:bCs/>
        </w:rPr>
        <w:t>Begründung 3.2 – Existierende Erfahrungen nutzen</w:t>
      </w:r>
    </w:p>
    <w:p>
      <w:pPr>
        <w:pStyle w:val="Normal"/>
        <w:rPr>
          <w:rFonts w:ascii="Arial" w:hAnsi="Arial" w:cs="Arial"/>
          <w:b/>
          <w:b/>
          <w:bCs/>
        </w:rPr>
      </w:pPr>
      <w:r>
        <w:rPr>
          <w:rFonts w:cs="Arial" w:ascii="Arial" w:hAnsi="Arial"/>
          <w:b/>
          <w:bCs/>
        </w:rPr>
      </w:r>
    </w:p>
    <w:p>
      <w:pPr>
        <w:pStyle w:val="Normal"/>
        <w:rPr/>
      </w:pPr>
      <w:r>
        <w:rPr>
          <w:rFonts w:cs="Arial" w:ascii="Arial" w:hAnsi="Arial"/>
        </w:rPr>
        <w:t>Aussagen von Menschen weltweit, welche schon heute in der Nähe industrieller Wind</w:t>
        <w:softHyphen/>
        <w:t>turbinen leben müssen, lassen befürchten, dass die daraus resultierenden Be</w:t>
        <w:softHyphen/>
        <w:t>ein</w:t>
        <w:softHyphen/>
        <w:t>trächti</w:t>
        <w:softHyphen/>
        <w:t>gungen beträchtlich sind, entsprechende Berichte finden sich im Internet in grosser Zah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gibt in erreichbarer Nähe Betroffene, welche über solche Erfahrungen berichten können und wo es auch möglich wäre, Schallmessungen vorzunehmen:</w:t>
      </w:r>
    </w:p>
    <w:p>
      <w:pPr>
        <w:pStyle w:val="Normal"/>
        <w:numPr>
          <w:ilvl w:val="0"/>
          <w:numId w:val="6"/>
        </w:numPr>
        <w:rPr>
          <w:rFonts w:ascii="Arial" w:hAnsi="Arial" w:cs="Arial"/>
        </w:rPr>
      </w:pPr>
      <w:r>
        <w:rPr>
          <w:rFonts w:cs="Arial" w:ascii="Arial" w:hAnsi="Arial"/>
        </w:rPr>
        <w:t>Das Schweizer Fernsehen SRF berichtete über Betroffene in St. Brais / JU, die in 600 Metern Abstand zu einer industriellen Windturbine massive Lärmbe</w:t>
        <w:softHyphen/>
        <w:t>ein</w:t>
        <w:softHyphen/>
        <w:t>trächtigungen erleben [15].</w:t>
      </w:r>
    </w:p>
    <w:p>
      <w:pPr>
        <w:pStyle w:val="Normal"/>
        <w:numPr>
          <w:ilvl w:val="0"/>
          <w:numId w:val="6"/>
        </w:numPr>
        <w:rPr/>
      </w:pPr>
      <w:r>
        <w:rPr>
          <w:rFonts w:cs="Arial" w:ascii="Arial" w:hAnsi="Arial"/>
        </w:rPr>
        <w:t>Aus Büttenhard/SH berichtet ein Anwohner im Abstand von 600 Metern zu den Wind</w:t>
        <w:softHyphen/>
        <w:t>turbinen Verenafohren, das Schlafen bei offenem Fenster sei für lärm</w:t>
        <w:softHyphen/>
        <w:t>emp</w:t>
        <w:softHyphen/>
        <w:t>findlichere Personen nicht mehr möglich und bei entsprechender Windrichtung seien die An</w:t>
        <w:softHyphen/>
        <w:t>lagen bis ins Dorf in einem Abstand von 1.6 Kilometern zu hören.</w:t>
        <w:br/>
        <w:t>An einer Öffentlichkeitsveranstaltung zum Thema Windkraft am 13. März 2024 in Weisslingen/ZH berichtete Reto Schlatter, Gemeindepräsident aus Büttenhard eindrücklich über die Lärmbelastung durch die in der Nähe seines Dorfes stehenden Windturbinen.</w:t>
      </w:r>
    </w:p>
    <w:p>
      <w:pPr>
        <w:pStyle w:val="Normal"/>
        <w:numPr>
          <w:ilvl w:val="0"/>
          <w:numId w:val="6"/>
        </w:numPr>
        <w:rPr>
          <w:rFonts w:ascii="Arial" w:hAnsi="Arial" w:cs="Arial"/>
        </w:rPr>
      </w:pPr>
      <w:r>
        <w:rPr>
          <w:rFonts w:cs="Arial" w:ascii="Arial" w:hAnsi="Arial"/>
        </w:rPr>
        <w:t>In St. Croix / VD wo 2023 die neusten Windturbinen der Schweiz in Betrieb genommen wurden, werden die Erfahrungen der Anwohner von einer lokalen Gruppe systematisch erhoben. Stand August 2024</w:t>
      </w:r>
    </w:p>
    <w:p>
      <w:pPr>
        <w:pStyle w:val="Normal"/>
        <w:numPr>
          <w:ilvl w:val="1"/>
          <w:numId w:val="6"/>
        </w:numPr>
        <w:rPr>
          <w:rFonts w:ascii="Arial" w:hAnsi="Arial" w:cs="Arial"/>
        </w:rPr>
      </w:pPr>
      <w:r>
        <w:rPr>
          <w:rFonts w:cs="Arial" w:ascii="Arial" w:hAnsi="Arial"/>
        </w:rPr>
        <w:t>berichteten 17 Personen, dass sie keinen oder nur wenig Lärm von den Anlagen hören.</w:t>
      </w:r>
    </w:p>
    <w:p>
      <w:pPr>
        <w:pStyle w:val="Normal"/>
        <w:numPr>
          <w:ilvl w:val="1"/>
          <w:numId w:val="6"/>
        </w:numPr>
        <w:rPr>
          <w:rFonts w:ascii="Arial" w:hAnsi="Arial" w:cs="Arial"/>
        </w:rPr>
      </w:pPr>
      <w:r>
        <w:rPr>
          <w:rFonts w:cs="Arial" w:ascii="Arial" w:hAnsi="Arial"/>
        </w:rPr>
        <w:t>beschweren sich 23 Personen über hohe und häufige Lärmpegel</w:t>
      </w:r>
    </w:p>
    <w:p>
      <w:pPr>
        <w:pStyle w:val="Normal"/>
        <w:ind w:left="720" w:hanging="0"/>
        <w:rPr/>
      </w:pPr>
      <w:r>
        <w:rPr>
          <w:rFonts w:cs="Arial" w:ascii="Arial" w:hAnsi="Arial"/>
        </w:rPr>
        <w:t>Interessant ist dabei festzustellen, dass die meisten Beschwerden aus zwei klar abgegrenzten Ortsteilen stammen, welche zwischen 600 und 900 Metern von der nächsten Turbine entfernt liegen.</w:t>
        <w:br/>
        <w:t>Die Erhebung wird weitergeführt und wir können über unseren Dachverband Freie Landschaft Schweiz gerne einen Kontakt nach St. Croix herstellen.</w:t>
        <w:br/>
      </w:r>
    </w:p>
    <w:p>
      <w:pPr>
        <w:pStyle w:val="Normal"/>
        <w:rPr>
          <w:rFonts w:ascii="Arial" w:hAnsi="Arial" w:cs="Arial"/>
        </w:rPr>
      </w:pPr>
      <w:r>
        <w:rPr>
          <w:rFonts w:cs="Arial" w:ascii="Arial" w:hAnsi="Arial"/>
        </w:rPr>
      </w:r>
    </w:p>
    <w:p>
      <w:pPr>
        <w:pStyle w:val="Normal"/>
        <w:rPr/>
      </w:pPr>
      <w:r>
        <w:rPr>
          <w:rFonts w:cs="Arial" w:ascii="Arial" w:hAnsi="Arial"/>
        </w:rPr>
        <w:t>Angesichts der massiven Auswirkungen, welche die Errichtung von Windturbinen neben ihrem Wohnort auf Betroffene haben kann, erscheint es ein vertretbarer Aufwand, allfällige Beeinträchtigungen durch Lärm bei Windindustriegebieten in erreichbarer Nähe sys</w:t>
        <w:softHyphen/>
        <w:t>tematisch zu erheben (einschliesslich Lärmmessungen über eine längere Zeitdauer) und in Relation zur Entfernung von der Anlage zu setzen und basierend auf dieser Erhebung dann Mindestabstände festzulegen, welche einen ausreichenden Schutz der betroffenen Bevölkerung sicherstell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egründung 3.3 – Immobilienentwertung mindern</w:t>
      </w:r>
    </w:p>
    <w:p>
      <w:pPr>
        <w:pStyle w:val="Normal"/>
        <w:rPr>
          <w:rFonts w:ascii="Arial" w:hAnsi="Arial" w:cs="Arial"/>
          <w:b/>
          <w:b/>
          <w:bCs/>
        </w:rPr>
      </w:pPr>
      <w:r>
        <w:rPr>
          <w:rFonts w:cs="Arial" w:ascii="Arial" w:hAnsi="Arial"/>
          <w:b/>
          <w:bCs/>
        </w:rPr>
      </w:r>
    </w:p>
    <w:p>
      <w:pPr>
        <w:pStyle w:val="Normal"/>
        <w:rPr/>
      </w:pPr>
      <w:r>
        <w:rPr>
          <w:rFonts w:cs="Arial" w:ascii="Arial" w:hAnsi="Arial"/>
        </w:rPr>
        <w:t>Liegenschaften in der Umgebung von Windparks verlieren an Wert. Dies ist sowohl durch Erfahrungen als auch durch zahlreiche Studien aus Gegenden wo bereits industrielle Wind</w:t>
        <w:softHyphen/>
        <w:t>turbinen stehen belegt und es erscheint auch nachvollziehbar. Der Hauseigentümer</w:t>
        <w:softHyphen/>
        <w:t>verband (HEV) Winterthur hat mehrere solcher Studien ausgewertet und konnte da einen sehr deutlichen Zusammenhang zwischen Entwertung und Abstand zwischen der betroffenen Immobilie und der nächsten Windturbine feststellen (vergl. [24]).</w:t>
      </w:r>
    </w:p>
    <w:p>
      <w:pPr>
        <w:pStyle w:val="Normal"/>
        <w:rPr/>
      </w:pPr>
      <w:r>
        <w:rPr>
          <w:rFonts w:cs="Arial" w:ascii="Arial" w:hAnsi="Arial"/>
        </w:rPr>
        <w:t>Bei 300 Metern Abstand ist demnach eine Entwertung von 25% zu erwarten, bei 500 Metern eine von etwa 17%. Solche Entwertungen könnten betroffene Immobilienbesitzer vor beträchtliche finanzielle Probleme stellen, wenn z.Bsp. die Bank aufgrund der Wert</w:t>
        <w:softHyphen/>
        <w:t>minderung einen Nachschuss verlangt, weil der nun tiefere Wert der Immobilie keine aus</w:t>
        <w:softHyphen/>
        <w:t>reichende Sicherheit für die Hypothek gewährleiste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egründung 3.4 – Anliegen der betroffenen Bevölkerung berücksichtig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avon, dass die aktuell vorgesehenen Mindestabstände von der Bevölkerung als deutlich unzureichend wahrgenommen werden, zeugen auch die kommunalen Initiativen, welche in über dreissig Gemeinden im Kanton eingereicht wurden.</w:t>
      </w:r>
    </w:p>
    <w:p>
      <w:pPr>
        <w:pStyle w:val="Normal"/>
        <w:rPr/>
      </w:pPr>
      <w:r>
        <w:rPr>
          <w:rFonts w:cs="Arial" w:ascii="Arial" w:hAnsi="Arial"/>
        </w:rPr>
        <w:t>Wo bereits abgestimmt wurde, wurden diese Initiativen in zwei von drei Fällen angenom</w:t>
        <w:softHyphen/>
        <w:t>men und in etwa 10 Gemeinden stehen entsprechende Abstimmungen noch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bst wenn es juristisch durchsetzbar sein sollte, die Bewilligung aus solchen Abstim</w:t>
        <w:softHyphen/>
        <w:t>mungen resultierender BZO Anpassungen zu verweigern, so wird der Willen der be</w:t>
        <w:softHyphen/>
        <w:t>trof</w:t>
        <w:softHyphen/>
        <w:t>fenen Bevölkerung doch klar ignoriert, wenn man an den aktuell vorgesehenen Mindest</w:t>
        <w:softHyphen/>
        <w:t>abständen festhä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politische Schaden aus einer solchen Übersteuerung eines legitimen Anliegens der Bevölkerung nach Schutz ihrer Gesundheit und ihres Wohlbefindens dürfte beträchtlich se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ntrag 4 – Anpassung der Produktionszie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ie kantonale Windkraftplanung soll sich bezüglich angestrebter Produktionsmengen an den Vorgaben des Bundes, an der Planung anderer Kantone und an der ökologischen Tragfähigkeit orientieren. Die zu er</w:t>
        <w:softHyphen/>
        <w:t>zielende Jahresproduktion soll ent</w:t>
        <w:softHyphen/>
        <w:t>sprechend nach unten angepasst und die Anzahl festgesetzter Windpotentialgebiete entsprechend reduziert werden.</w:t>
      </w:r>
    </w:p>
    <w:p>
      <w:pPr>
        <w:pStyle w:val="Normal"/>
        <w:rPr>
          <w:rFonts w:ascii="Arial" w:hAnsi="Arial" w:cs="Arial"/>
          <w:b/>
          <w:b/>
          <w:bCs/>
        </w:rPr>
      </w:pPr>
      <w:r>
        <w:rPr>
          <w:rFonts w:cs="Arial" w:ascii="Arial" w:hAnsi="Arial"/>
          <w:b/>
          <w:bCs/>
        </w:rPr>
      </w:r>
    </w:p>
    <w:p>
      <w:pPr>
        <w:pStyle w:val="Normal"/>
        <w:rPr/>
      </w:pPr>
      <w:r>
        <w:rPr>
          <w:rFonts w:cs="Arial" w:ascii="Arial" w:hAnsi="Arial"/>
        </w:rPr>
        <w:t>Referenzrahmen soll dabei einerseits das “Konzept Windenergie des Bundes” sein [12] und weiter die Windkraftplanung anderer Kantone. Zudem sollen die Einschätzungen anerkannter Natur- und Umweltschutzorganisationen herbeigezogen werden. Basis für die Entscheidung welche Gebiete dabei gestrichen werden, soll die Gegenüberstellung von Nutzen und tangierten Schutzinteressen sei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egründung 4.1 – aktuelle Zielsetzungen übersteigen plausible Vergleichsgrössen</w:t>
      </w:r>
    </w:p>
    <w:p>
      <w:pPr>
        <w:pStyle w:val="Normal"/>
        <w:rPr>
          <w:rFonts w:ascii="Arial" w:hAnsi="Arial" w:cs="Arial"/>
        </w:rPr>
      </w:pPr>
      <w:r>
        <w:rPr>
          <w:rFonts w:cs="Arial" w:ascii="Arial" w:hAnsi="Arial"/>
        </w:rPr>
      </w:r>
    </w:p>
    <w:p>
      <w:pPr>
        <w:pStyle w:val="Normal"/>
        <w:rPr/>
      </w:pPr>
      <w:r>
        <w:rPr>
          <w:rFonts w:cs="Arial" w:ascii="Arial" w:hAnsi="Arial"/>
        </w:rPr>
        <w:t>Gemäss den “Steckbriefen der Potentialgebiete” und ebenso nach Aussage von Baudirektor Martin Neukom anlässlich der Medienkonferenz vom 2.7.2024 ([11], Minute 27:40) liegt das Produktionspotential in den definitiv festgesetzten Gebiete bei 530 GWh/Jahr, zusammen mit den Gebieten die im Status “Zwischenergebnis” festgesetzt werden sollen, gar bei 900 GWh/Jahr.</w:t>
      </w:r>
    </w:p>
    <w:p>
      <w:pPr>
        <w:pStyle w:val="Normal"/>
        <w:rPr>
          <w:rFonts w:ascii="Arial" w:hAnsi="Arial" w:cs="Arial"/>
        </w:rPr>
      </w:pPr>
      <w:r>
        <w:rPr>
          <w:rFonts w:cs="Arial" w:ascii="Arial" w:hAnsi="Arial"/>
        </w:rPr>
      </w:r>
    </w:p>
    <w:p>
      <w:pPr>
        <w:pStyle w:val="Normal"/>
        <w:rPr/>
      </w:pPr>
      <w:r>
        <w:rPr>
          <w:rFonts w:cs="Arial" w:ascii="Arial" w:hAnsi="Arial"/>
        </w:rPr>
        <w:t>Das “Konzept Windenergie des Bundes” [12] gibt als unverbindlichen Orientierungs</w:t>
        <w:softHyphen/>
        <w:t>rahmen für den Kanton Zürich einen Beitrag von 40 bis 180 GWh Windstrom pro Jahr an. Der von der Baudirektion vorgeschlagene Ausbau übersteigt diese Vorgabe damit um den Faktor 3 bis 22 (je nachdem welche Extrema der jeweiligen Spannen man vergleicht)!</w:t>
      </w:r>
    </w:p>
    <w:p>
      <w:pPr>
        <w:pStyle w:val="Normal"/>
        <w:rPr>
          <w:rFonts w:ascii="Arial" w:hAnsi="Arial" w:cs="Arial"/>
        </w:rPr>
      </w:pPr>
      <w:r>
        <w:rPr>
          <w:rFonts w:cs="Arial" w:ascii="Arial" w:hAnsi="Arial"/>
        </w:rPr>
        <w:t>Es scheint hier erwähnenswert, dass sich das “Konzept Windenergie des Bundes” im Richtplantext unter 5.9. “Grundlagen” explizit aufgeführt findet.</w:t>
      </w:r>
    </w:p>
    <w:p>
      <w:pPr>
        <w:pStyle w:val="Normal"/>
        <w:rPr>
          <w:rFonts w:ascii="Arial" w:hAnsi="Arial" w:cs="Arial"/>
        </w:rPr>
      </w:pPr>
      <w:r>
        <w:rPr>
          <w:rFonts w:cs="Arial" w:ascii="Arial" w:hAnsi="Arial"/>
        </w:rPr>
      </w:r>
    </w:p>
    <w:p>
      <w:pPr>
        <w:pStyle w:val="Normal"/>
        <w:rPr/>
      </w:pPr>
      <w:r>
        <w:rPr>
          <w:rFonts w:cs="Arial" w:ascii="Arial" w:hAnsi="Arial"/>
        </w:rPr>
        <w:t>Der flächenmässig grössere und deutlich weniger dicht besiedelte</w:t>
      </w:r>
      <w:r>
        <w:rPr>
          <w:rStyle w:val="Funotenzeichen"/>
          <w:rStyle w:val="FootnoteAnchor"/>
          <w:rFonts w:cs="Arial" w:ascii="Arial" w:hAnsi="Arial"/>
        </w:rPr>
        <w:footnoteReference w:id="3"/>
      </w:r>
      <w:r>
        <w:rPr>
          <w:rFonts w:cs="Arial" w:ascii="Arial" w:hAnsi="Arial"/>
        </w:rPr>
        <w:t xml:space="preserve"> Nachbarkanton St. Gallen, welcher mit dem Kanton Zürich vergleichbare Windverhältnisse aufweisen dürfte, legt in seinem Richtplan 15 Gebiete definitiv und 2 zusätzliche im Status “Vororientierung” fest. In den 15 definitiv festgesetzten Gebieten besteht ein Produktionspotential für 527 GWh/Jahr, zusammen mit den Gebieten im Status “Vororientierung” eines von 600 GWh (vergl [13]). Für den Kanton St. Gallen gibt das “Konzept Windenergie des Bundes” dabei einen Orientierungsrahmen von 130 bis 400 GWh Windstrom jährlich vor.</w:t>
      </w:r>
    </w:p>
    <w:p>
      <w:pPr>
        <w:pStyle w:val="Normal"/>
        <w:rPr>
          <w:rFonts w:ascii="Arial" w:hAnsi="Arial" w:cs="Arial"/>
        </w:rPr>
      </w:pPr>
      <w:r>
        <w:rPr>
          <w:rFonts w:cs="Arial" w:ascii="Arial" w:hAnsi="Arial"/>
        </w:rPr>
      </w:r>
    </w:p>
    <w:tbl>
      <w:tblPr>
        <w:tblW w:w="10028" w:type="dxa"/>
        <w:jc w:val="left"/>
        <w:tblInd w:w="-1" w:type="dxa"/>
        <w:tblLayout w:type="fixed"/>
        <w:tblCellMar>
          <w:top w:w="55" w:type="dxa"/>
          <w:left w:w="55" w:type="dxa"/>
          <w:bottom w:w="55" w:type="dxa"/>
          <w:right w:w="55" w:type="dxa"/>
        </w:tblCellMar>
      </w:tblPr>
      <w:tblGrid>
        <w:gridCol w:w="1620"/>
        <w:gridCol w:w="900"/>
        <w:gridCol w:w="1800"/>
        <w:gridCol w:w="1980"/>
        <w:gridCol w:w="2520"/>
        <w:gridCol w:w="1208"/>
      </w:tblGrid>
      <w:tr>
        <w:trPr>
          <w:cantSplit w:val="true"/>
        </w:trPr>
        <w:tc>
          <w:tcPr>
            <w:tcW w:w="1620" w:type="dxa"/>
            <w:tcBorders>
              <w:top w:val="single" w:sz="2" w:space="0" w:color="000000"/>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900"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Fläche km²</w:t>
            </w:r>
          </w:p>
        </w:tc>
        <w:tc>
          <w:tcPr>
            <w:tcW w:w="1800"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Bevölkerungs</w:t>
              <w:softHyphen/>
              <w:t>dichte (Ew./km²)</w:t>
            </w:r>
          </w:p>
        </w:tc>
        <w:tc>
          <w:tcPr>
            <w:tcW w:w="1980"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Orientierungs</w:t>
              <w:softHyphen/>
              <w:t>rahmen Konzept Windenergie</w:t>
            </w:r>
          </w:p>
        </w:tc>
        <w:tc>
          <w:tcPr>
            <w:tcW w:w="2520"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Produktions</w:t>
              <w:softHyphen/>
              <w:t>potential Richtplan</w:t>
              <w:softHyphen/>
              <w:t>einträge</w:t>
            </w:r>
          </w:p>
        </w:tc>
        <w:tc>
          <w:tcPr>
            <w:tcW w:w="1208"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Faktor zu Bundes</w:t>
              <w:softHyphen/>
              <w:t>vorgabe</w:t>
            </w:r>
          </w:p>
        </w:tc>
      </w:tr>
      <w:tr>
        <w:trPr>
          <w:cantSplit w:val="true"/>
        </w:trPr>
        <w:tc>
          <w:tcPr>
            <w:tcW w:w="1620" w:type="dxa"/>
            <w:tcBorders>
              <w:left w:val="single" w:sz="2" w:space="0" w:color="000000"/>
              <w:bottom w:val="single" w:sz="2" w:space="0" w:color="000000"/>
            </w:tcBorders>
          </w:tcPr>
          <w:p>
            <w:pPr>
              <w:pStyle w:val="TableContents"/>
              <w:rPr>
                <w:rFonts w:ascii="Arial" w:hAnsi="Arial" w:cs="Arial"/>
              </w:rPr>
            </w:pPr>
            <w:r>
              <w:rPr>
                <w:rFonts w:cs="Arial" w:ascii="Arial" w:hAnsi="Arial"/>
              </w:rPr>
              <w:t>SG</w:t>
            </w:r>
          </w:p>
        </w:tc>
        <w:tc>
          <w:tcPr>
            <w:tcW w:w="900" w:type="dxa"/>
            <w:tcBorders>
              <w:left w:val="single" w:sz="2" w:space="0" w:color="000000"/>
              <w:bottom w:val="single" w:sz="2" w:space="0" w:color="000000"/>
            </w:tcBorders>
          </w:tcPr>
          <w:p>
            <w:pPr>
              <w:pStyle w:val="TableContents"/>
              <w:rPr>
                <w:rFonts w:ascii="Arial" w:hAnsi="Arial" w:cs="Arial"/>
              </w:rPr>
            </w:pPr>
            <w:r>
              <w:rPr>
                <w:rFonts w:cs="Arial" w:ascii="Arial" w:hAnsi="Arial"/>
              </w:rPr>
              <w:t>2’026</w:t>
            </w:r>
          </w:p>
        </w:tc>
        <w:tc>
          <w:tcPr>
            <w:tcW w:w="1800" w:type="dxa"/>
            <w:tcBorders>
              <w:left w:val="single" w:sz="2" w:space="0" w:color="000000"/>
              <w:bottom w:val="single" w:sz="2" w:space="0" w:color="000000"/>
            </w:tcBorders>
          </w:tcPr>
          <w:p>
            <w:pPr>
              <w:pStyle w:val="TableContents"/>
              <w:rPr>
                <w:rFonts w:ascii="Arial" w:hAnsi="Arial" w:cs="Arial"/>
              </w:rPr>
            </w:pPr>
            <w:r>
              <w:rPr>
                <w:rFonts w:cs="Arial" w:ascii="Arial" w:hAnsi="Arial"/>
              </w:rPr>
              <w:t>264</w:t>
            </w:r>
          </w:p>
        </w:tc>
        <w:tc>
          <w:tcPr>
            <w:tcW w:w="1980" w:type="dxa"/>
            <w:tcBorders>
              <w:left w:val="single" w:sz="2" w:space="0" w:color="000000"/>
              <w:bottom w:val="single" w:sz="2" w:space="0" w:color="000000"/>
            </w:tcBorders>
          </w:tcPr>
          <w:p>
            <w:pPr>
              <w:pStyle w:val="TableContents"/>
              <w:rPr>
                <w:rFonts w:ascii="Arial" w:hAnsi="Arial" w:cs="Arial"/>
              </w:rPr>
            </w:pPr>
            <w:r>
              <w:rPr>
                <w:rFonts w:cs="Arial" w:ascii="Arial" w:hAnsi="Arial"/>
              </w:rPr>
              <w:t>130-400</w:t>
            </w:r>
          </w:p>
        </w:tc>
        <w:tc>
          <w:tcPr>
            <w:tcW w:w="252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600</w:t>
            </w:r>
          </w:p>
        </w:tc>
        <w:tc>
          <w:tcPr>
            <w:tcW w:w="1208"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1.5 – 4.6</w:t>
            </w:r>
          </w:p>
        </w:tc>
      </w:tr>
      <w:tr>
        <w:trPr>
          <w:cantSplit w:val="true"/>
        </w:trPr>
        <w:tc>
          <w:tcPr>
            <w:tcW w:w="1620" w:type="dxa"/>
            <w:tcBorders>
              <w:left w:val="single" w:sz="2" w:space="0" w:color="000000"/>
              <w:bottom w:val="single" w:sz="2" w:space="0" w:color="000000"/>
            </w:tcBorders>
          </w:tcPr>
          <w:p>
            <w:pPr>
              <w:pStyle w:val="TableContents"/>
              <w:rPr>
                <w:rFonts w:ascii="Arial" w:hAnsi="Arial" w:cs="Arial"/>
              </w:rPr>
            </w:pPr>
            <w:r>
              <w:rPr>
                <w:rFonts w:cs="Arial" w:ascii="Arial" w:hAnsi="Arial"/>
              </w:rPr>
              <w:t>ZH</w:t>
            </w:r>
          </w:p>
        </w:tc>
        <w:tc>
          <w:tcPr>
            <w:tcW w:w="900" w:type="dxa"/>
            <w:tcBorders>
              <w:left w:val="single" w:sz="2" w:space="0" w:color="000000"/>
              <w:bottom w:val="single" w:sz="2" w:space="0" w:color="000000"/>
            </w:tcBorders>
          </w:tcPr>
          <w:p>
            <w:pPr>
              <w:pStyle w:val="TableContents"/>
              <w:rPr>
                <w:rFonts w:ascii="Arial" w:hAnsi="Arial" w:cs="Arial"/>
              </w:rPr>
            </w:pPr>
            <w:r>
              <w:rPr>
                <w:rFonts w:cs="Arial" w:ascii="Arial" w:hAnsi="Arial"/>
              </w:rPr>
              <w:t>1’729</w:t>
            </w:r>
          </w:p>
        </w:tc>
        <w:tc>
          <w:tcPr>
            <w:tcW w:w="1800" w:type="dxa"/>
            <w:tcBorders>
              <w:left w:val="single" w:sz="2" w:space="0" w:color="000000"/>
              <w:bottom w:val="single" w:sz="2" w:space="0" w:color="000000"/>
            </w:tcBorders>
          </w:tcPr>
          <w:p>
            <w:pPr>
              <w:pStyle w:val="TableContents"/>
              <w:rPr>
                <w:rFonts w:ascii="Arial" w:hAnsi="Arial" w:cs="Arial"/>
              </w:rPr>
            </w:pPr>
            <w:r>
              <w:rPr>
                <w:rFonts w:cs="Arial" w:ascii="Arial" w:hAnsi="Arial"/>
              </w:rPr>
              <w:t>929</w:t>
            </w:r>
          </w:p>
        </w:tc>
        <w:tc>
          <w:tcPr>
            <w:tcW w:w="1980" w:type="dxa"/>
            <w:tcBorders>
              <w:left w:val="single" w:sz="2" w:space="0" w:color="000000"/>
              <w:bottom w:val="single" w:sz="2" w:space="0" w:color="000000"/>
            </w:tcBorders>
          </w:tcPr>
          <w:p>
            <w:pPr>
              <w:pStyle w:val="TableContents"/>
              <w:rPr>
                <w:rFonts w:ascii="Arial" w:hAnsi="Arial" w:cs="Arial"/>
              </w:rPr>
            </w:pPr>
            <w:r>
              <w:rPr>
                <w:rFonts w:cs="Arial" w:ascii="Arial" w:hAnsi="Arial"/>
              </w:rPr>
              <w:t>40-180</w:t>
            </w:r>
          </w:p>
        </w:tc>
        <w:tc>
          <w:tcPr>
            <w:tcW w:w="252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900</w:t>
            </w:r>
          </w:p>
        </w:tc>
        <w:tc>
          <w:tcPr>
            <w:tcW w:w="1208"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5 – 22.5</w:t>
            </w:r>
          </w:p>
        </w:tc>
      </w:tr>
      <w:tr>
        <w:trPr>
          <w:cantSplit w:val="true"/>
        </w:trPr>
        <w:tc>
          <w:tcPr>
            <w:tcW w:w="1620" w:type="dxa"/>
            <w:tcBorders>
              <w:left w:val="single" w:sz="2" w:space="0" w:color="000000"/>
              <w:bottom w:val="single" w:sz="2" w:space="0" w:color="000000"/>
            </w:tcBorders>
          </w:tcPr>
          <w:p>
            <w:pPr>
              <w:pStyle w:val="TableContents"/>
              <w:rPr>
                <w:rFonts w:ascii="Arial" w:hAnsi="Arial" w:cs="Arial"/>
              </w:rPr>
            </w:pPr>
            <w:r>
              <w:rPr>
                <w:rFonts w:cs="Arial" w:ascii="Arial" w:hAnsi="Arial"/>
              </w:rPr>
              <w:t>Faktor ZH/SG</w:t>
            </w:r>
          </w:p>
        </w:tc>
        <w:tc>
          <w:tcPr>
            <w:tcW w:w="900" w:type="dxa"/>
            <w:tcBorders>
              <w:left w:val="single" w:sz="2" w:space="0" w:color="000000"/>
              <w:bottom w:val="single" w:sz="2" w:space="0" w:color="000000"/>
            </w:tcBorders>
          </w:tcPr>
          <w:p>
            <w:pPr>
              <w:pStyle w:val="TableContents"/>
              <w:rPr>
                <w:rFonts w:ascii="Arial" w:hAnsi="Arial" w:cs="Arial"/>
              </w:rPr>
            </w:pPr>
            <w:r>
              <w:rPr>
                <w:rFonts w:cs="Arial" w:ascii="Arial" w:hAnsi="Arial"/>
              </w:rPr>
              <w:t>0.85</w:t>
            </w:r>
          </w:p>
        </w:tc>
        <w:tc>
          <w:tcPr>
            <w:tcW w:w="1800" w:type="dxa"/>
            <w:tcBorders>
              <w:left w:val="single" w:sz="2" w:space="0" w:color="000000"/>
              <w:bottom w:val="single" w:sz="2" w:space="0" w:color="000000"/>
            </w:tcBorders>
          </w:tcPr>
          <w:p>
            <w:pPr>
              <w:pStyle w:val="TableContents"/>
              <w:rPr>
                <w:rFonts w:ascii="Arial" w:hAnsi="Arial" w:cs="Arial"/>
              </w:rPr>
            </w:pPr>
            <w:r>
              <w:rPr>
                <w:rFonts w:cs="Arial" w:ascii="Arial" w:hAnsi="Arial"/>
              </w:rPr>
              <w:t>3.5</w:t>
            </w:r>
          </w:p>
        </w:tc>
        <w:tc>
          <w:tcPr>
            <w:tcW w:w="198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0.3-0.45</w:t>
            </w:r>
          </w:p>
        </w:tc>
        <w:tc>
          <w:tcPr>
            <w:tcW w:w="252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1.5</w:t>
            </w:r>
          </w:p>
        </w:tc>
        <w:tc>
          <w:tcPr>
            <w:tcW w:w="1208"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3.3 – 4.9</w:t>
            </w:r>
          </w:p>
        </w:tc>
      </w:tr>
    </w:tbl>
    <w:p>
      <w:pPr>
        <w:pStyle w:val="Normal"/>
        <w:rPr/>
      </w:pPr>
      <w:r>
        <w:rPr>
          <w:rFonts w:cs="Arial" w:ascii="Arial" w:hAnsi="Arial"/>
          <w:i/>
          <w:iCs/>
        </w:rPr>
        <w:t>Tabelle 1: Vergleich der im Kanton Zürich geplanten Windkraftproduktion mit Referenzgrössen.</w:t>
      </w:r>
      <w:r>
        <w:rPr>
          <w:rFonts w:cs="Arial" w:ascii="Arial" w:hAnsi="Arial"/>
        </w:rPr>
        <w:br/>
      </w:r>
    </w:p>
    <w:p>
      <w:pPr>
        <w:pStyle w:val="Normal"/>
        <w:rPr/>
      </w:pPr>
      <w:r>
        <w:rPr>
          <w:rFonts w:cs="Arial" w:ascii="Arial" w:hAnsi="Arial"/>
        </w:rPr>
        <w:t>Es gibt keinen einsichtigen Grund, weshalb der dichtbevölkerte</w:t>
      </w:r>
      <w:r>
        <w:rPr>
          <w:rStyle w:val="Funotenzeichen"/>
          <w:rStyle w:val="FootnoteAnchor"/>
          <w:rFonts w:cs="Arial" w:ascii="Arial" w:hAnsi="Arial"/>
        </w:rPr>
        <w:footnoteReference w:id="4"/>
      </w:r>
      <w:r>
        <w:rPr>
          <w:rFonts w:cs="Arial" w:ascii="Arial" w:hAnsi="Arial"/>
        </w:rPr>
        <w:t xml:space="preserve"> Kanton Zürich für den landesweit vorgesehenen Ausbau der Windkraft im Vergleich zu anderen Kantonen ein überproportional hohes Opfer erbringen sollte.</w:t>
      </w:r>
    </w:p>
    <w:p>
      <w:pPr>
        <w:pStyle w:val="Normal"/>
        <w:rPr>
          <w:rFonts w:ascii="Arial" w:hAnsi="Arial" w:cs="Arial"/>
        </w:rPr>
      </w:pPr>
      <w:r>
        <w:rPr>
          <w:rFonts w:cs="Arial" w:ascii="Arial" w:hAnsi="Arial"/>
        </w:rPr>
      </w:r>
    </w:p>
    <w:p>
      <w:pPr>
        <w:pStyle w:val="Normal"/>
        <w:rPr/>
      </w:pPr>
      <w:r>
        <w:rPr>
          <w:rFonts w:cs="Arial" w:ascii="Arial" w:hAnsi="Arial"/>
        </w:rPr>
        <w:t>Dies umso mehr, als der Kanton Zürich mit dem Tiefenlager für hochradioaktive Abfälle, welches im Kanton zu liegen kommen wird, bereits einen massgeblichen Beitrag an die landesweite Stromversorgung leistet und dafür beträchtliche Opfer erbring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egründung 4.2 – ökologische Tragfähigkeit wird massiv überschritt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oNatura und andere in der Umweltallianz zusammengeschlossene Organisationen nennen eine Zahl von 300 Windturbinen, welche sich landesweit “naturverträglich” realisieren liessen (siehe [23]).</w:t>
      </w:r>
    </w:p>
    <w:p>
      <w:pPr>
        <w:pStyle w:val="Normal"/>
        <w:rPr>
          <w:rFonts w:ascii="Arial" w:hAnsi="Arial" w:cs="Arial"/>
        </w:rPr>
      </w:pPr>
      <w:r>
        <w:rPr>
          <w:rFonts w:cs="Arial" w:ascii="Arial" w:hAnsi="Arial"/>
        </w:rPr>
      </w:r>
    </w:p>
    <w:p>
      <w:pPr>
        <w:pStyle w:val="Normal"/>
        <w:rPr/>
      </w:pPr>
      <w:r>
        <w:rPr>
          <w:rFonts w:cs="Arial" w:ascii="Arial" w:hAnsi="Arial"/>
        </w:rPr>
        <w:t>Anteilsmässig auf die Fläche des Kantons Zürich gerechnet entspräche dies 12 Wind</w:t>
        <w:softHyphen/>
        <w:t>turbinen auf Kantonsgebiet. Die aktuelle Planung sieht mit 100 bis 110 Windturbinen fast das Zehnfache davon vor. Es ist vor dem Hintergrund der Einschätzung von ProNatura und weiteren Umweltorganisationen klar, dass ein solcher Ausbau nicht natur</w:t>
        <w:softHyphen/>
        <w:t>verträglich möglich sein und damit zu grossen Teilen auf Kosten der Natur erfolgen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ntrag 5 – Restriktivere Bewlligungspraxis für Rechenzentren:</w:t>
      </w:r>
    </w:p>
    <w:p>
      <w:pPr>
        <w:pStyle w:val="Normal"/>
        <w:rPr>
          <w:rFonts w:ascii="Arial" w:hAnsi="Arial" w:cs="Arial"/>
          <w:b/>
          <w:b/>
          <w:bCs/>
        </w:rPr>
      </w:pPr>
      <w:r>
        <w:rPr>
          <w:rFonts w:cs="Arial" w:ascii="Arial" w:hAnsi="Arial"/>
          <w:b/>
          <w:bCs/>
        </w:rPr>
      </w:r>
    </w:p>
    <w:p>
      <w:pPr>
        <w:pStyle w:val="Normal"/>
        <w:rPr/>
      </w:pPr>
      <w:r>
        <w:rPr>
          <w:rFonts w:cs="Arial" w:ascii="Arial" w:hAnsi="Arial"/>
        </w:rPr>
        <w:t>Der aktuelle Stromverbrauch von Rechenzentren ist zu ermitteln und es ist eine Ab</w:t>
        <w:softHyphen/>
        <w:t>schätzung des in Zukunft zu erwartenden Stromverbrauchs durch Rechenzentren vor</w:t>
        <w:softHyphen/>
        <w:t>zu</w:t>
        <w:softHyphen/>
        <w:t>nehmen. Weiter ist auszuweisen, wie viel der Rechenleistung solcher Rechenzentren für die hiesige Volkswirtschaft von Bedeutung ist und wie viel nur deshalb in der Schweiz stattfindet, um von den hiesigen Standortvorteilen zu profitieren (politische Stabilität, Ver</w:t>
        <w:softHyphen/>
        <w:t>traulichkeit, Zuverlässigkeit/Verfügbarkeit der Stromversor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henzentren sind künftig nur noch zu bewilligen, wo ihr Betrieb für die Volkswirtschaft des Kantons Zürich einen massgeblichen Nutzen bringt, bzw. für die Zürcher Volks</w:t>
        <w:softHyphen/>
        <w:t>wirt</w:t>
        <w:softHyphen/>
        <w:t>schaft erforderlich ist.</w:t>
      </w:r>
    </w:p>
    <w:p>
      <w:pPr>
        <w:pStyle w:val="Normal"/>
        <w:rPr>
          <w:rFonts w:ascii="Arial" w:hAnsi="Arial" w:cs="Arial"/>
        </w:rPr>
      </w:pPr>
      <w:r>
        <w:rPr>
          <w:rFonts w:cs="Arial" w:ascii="Arial" w:hAnsi="Arial"/>
        </w:rPr>
      </w:r>
    </w:p>
    <w:p>
      <w:pPr>
        <w:pStyle w:val="Normal"/>
        <w:rPr/>
      </w:pPr>
      <w:r>
        <w:rPr>
          <w:rFonts w:cs="Arial" w:ascii="Arial" w:hAnsi="Arial"/>
        </w:rPr>
        <w:t>Bestehende Rechenzentren sind im Rahmen der gesetzlichen Möglichkeiten zu ver</w:t>
        <w:softHyphen/>
        <w:t>pflich</w:t>
        <w:softHyphen/>
        <w:t>ten, energieintensive Verarbeitungen zu unterlassen, welche für die Zürcher Volkswirt</w:t>
        <w:softHyphen/>
        <w:t>schaft ohne Bedeutung sind, bzw. solche Verarbeitungen auf Zeiten zu beschränken, wo auf dem europäischen Strommarkt ein Überangebot herrs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 notwendig, sind dafür entsprechende Gesetze anzupassen oder solche Gesetzes</w:t>
        <w:softHyphen/>
        <w:t>anpassungen auf eidgenössischer Ebene zu initiieren (z.Bsp. per Standes-Initiative).</w:t>
      </w:r>
    </w:p>
    <w:p>
      <w:pPr>
        <w:pStyle w:val="Normal"/>
        <w:rPr>
          <w:rFonts w:ascii="Arial" w:hAnsi="Arial" w:cs="Arial"/>
        </w:rPr>
      </w:pPr>
      <w:r>
        <w:rPr>
          <w:rFonts w:cs="Arial" w:ascii="Arial" w:hAnsi="Arial"/>
        </w:rPr>
      </w:r>
    </w:p>
    <w:p>
      <w:pPr>
        <w:pStyle w:val="Normal"/>
        <w:rPr/>
      </w:pPr>
      <w:r>
        <w:rPr>
          <w:rFonts w:cs="Arial" w:ascii="Arial" w:hAnsi="Arial"/>
        </w:rPr>
        <w:t>Der so eingesparte Stromverbrauch ist von der angestrebten Windstromproduktion ab</w:t>
        <w:softHyphen/>
        <w:t>zuziehen und es sind in entsprechendem Umfang Eignungsgebiete zu streichen. Basis für die Entscheidung welche Gebiete dabei gestrichen werden, soll die Gegenüberstellung von Nutzen und tangierten Schutzinteressen sei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egründung 5.1</w:t>
      </w:r>
    </w:p>
    <w:p>
      <w:pPr>
        <w:pStyle w:val="Normal"/>
        <w:rPr>
          <w:rFonts w:ascii="Arial" w:hAnsi="Arial" w:cs="Arial"/>
        </w:rPr>
      </w:pPr>
      <w:r>
        <w:rPr>
          <w:rFonts w:cs="Arial" w:ascii="Arial" w:hAnsi="Arial"/>
        </w:rPr>
      </w:r>
    </w:p>
    <w:p>
      <w:pPr>
        <w:pStyle w:val="Normal"/>
        <w:rPr/>
      </w:pPr>
      <w:r>
        <w:rPr>
          <w:rFonts w:cs="Arial" w:ascii="Arial" w:hAnsi="Arial"/>
        </w:rPr>
        <w:t>Landesweit sind Rechenzentren bereits heute für 4% des Stromverbrauchs verantwortlich und ein starker Ausbau der Rechenkapazitäten (und damit des Stromverbrauchs) in den nächsten Jahren ist absehbar (vergl. Medienberichte dazu unter [17]). Im Kanton Zürich dürfte der Anteil des Stromverbrauchs von Rechenzentren am Gesamtstromverbrauch deutlich über dem landesweiten Schnitt liegen und es wäre nicht überraschend, wenn eine Evaluation dieses Verbrauchs zum Schluss käme, dass er schon heute die geplante Wind</w:t>
        <w:softHyphen/>
        <w:t>strom</w:t>
        <w:softHyphen/>
        <w:t>produktion übersteigt.</w:t>
      </w:r>
    </w:p>
    <w:p>
      <w:pPr>
        <w:pStyle w:val="Normal"/>
        <w:rPr>
          <w:rFonts w:ascii="Arial" w:hAnsi="Arial" w:cs="Arial"/>
        </w:rPr>
      </w:pPr>
      <w:r>
        <w:rPr>
          <w:rFonts w:cs="Arial" w:ascii="Arial" w:hAnsi="Arial"/>
        </w:rPr>
      </w:r>
    </w:p>
    <w:p>
      <w:pPr>
        <w:pStyle w:val="Normal"/>
        <w:rPr/>
      </w:pPr>
      <w:r>
        <w:rPr>
          <w:rFonts w:cs="Arial" w:ascii="Arial" w:hAnsi="Arial"/>
        </w:rPr>
        <w:t>Es ist unbestritten, dass Rechenzentren für unsere Wirtschaft notwendig sind. So lagern z.Bsp. mehr und mehr KMUs ihre IT in Rechenzentren aus und viele hiesige Banken betreiben ihre Kernsysteme ebenfalls auf Rechenzentren und/oder speichern dort ihre Daten. Diese lokalen Anwender wollen mit gutem Grund sicher sein, dass ihre Daten in der Schweiz bleiben.</w:t>
      </w:r>
    </w:p>
    <w:p>
      <w:pPr>
        <w:pStyle w:val="Normal"/>
        <w:rPr>
          <w:rFonts w:ascii="Arial" w:hAnsi="Arial" w:cs="Arial"/>
        </w:rPr>
      </w:pPr>
      <w:r>
        <w:rPr>
          <w:rFonts w:cs="Arial" w:ascii="Arial" w:hAnsi="Arial"/>
        </w:rPr>
      </w:r>
    </w:p>
    <w:p>
      <w:pPr>
        <w:pStyle w:val="Normal"/>
        <w:rPr/>
      </w:pPr>
      <w:r>
        <w:rPr>
          <w:rFonts w:cs="Arial" w:ascii="Arial" w:hAnsi="Arial"/>
        </w:rPr>
        <w:t>Es ist aber anzunehmen, dass ein Teil der hier stehenden Rechenzentren nur deshalb in der Schweiz gebaut werden, um von den hiesigen Standortvorteilen zu profitieren (politische Stabilität, Vertraulichkeit, Zuverlässigkeit/Verfügbarkeit der Stromversorgung). Dafür spricht allein schon die Tatsache, dass die Schweiz nach der Niederlande pro Kopf die zweithöchste Anzahl Rechenzentren in Europa hat (vergl. [17]).</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Illustrationsbeisp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Beringen/SH zum Beispiel baut die amerikanische Firma stack infrastructure ein Rechen</w:t>
        <w:softHyphen/>
        <w:t>zentrum, welches im Vollausbau 350 GWh Strom pro Jahr benötigen wird [18]. Dies ist mehr als ein Drittel der Produktion aller Eignungsgebiete die im Richtplan fest</w:t>
        <w:softHyphen/>
        <w:t>gesetzt werden sollen (einschliesslich jener im Koordinationsstand Zwischenergebnis)!</w:t>
      </w:r>
    </w:p>
    <w:p>
      <w:pPr>
        <w:pStyle w:val="Normal"/>
        <w:rPr>
          <w:rFonts w:ascii="Arial" w:hAnsi="Arial" w:cs="Arial"/>
        </w:rPr>
      </w:pPr>
      <w:r>
        <w:rPr>
          <w:rFonts w:cs="Arial" w:ascii="Arial" w:hAnsi="Arial"/>
        </w:rPr>
      </w:r>
    </w:p>
    <w:p>
      <w:pPr>
        <w:pStyle w:val="Normal"/>
        <w:rPr/>
      </w:pPr>
      <w:r>
        <w:rPr>
          <w:rFonts w:cs="Arial" w:ascii="Arial" w:hAnsi="Arial"/>
        </w:rPr>
        <w:t>Die Firma stack infrastructure baut auch in Rafz/ZH ein Rechenzentrum und rühmt auf ihrer Seite den Standort Schweiz. Positiv seien die “</w:t>
      </w:r>
      <w:r>
        <w:rPr>
          <w:rFonts w:cs="Arial" w:ascii="Arial" w:hAnsi="Arial"/>
          <w:i/>
          <w:iCs/>
        </w:rPr>
        <w:t>reichliche Verfügbarkeit von Strom aus Wasserkraft</w:t>
      </w:r>
      <w:r>
        <w:rPr>
          <w:rFonts w:cs="Arial" w:ascii="Arial" w:hAnsi="Arial"/>
        </w:rPr>
        <w:t>” und es herrschten “</w:t>
      </w:r>
      <w:r>
        <w:rPr>
          <w:rFonts w:cs="Arial" w:ascii="Arial" w:hAnsi="Arial"/>
          <w:i/>
          <w:iCs/>
        </w:rPr>
        <w:t>solide rechtliche Rahmenbedingungen, die für guten  Datenschutz sorgen</w:t>
      </w:r>
      <w:r>
        <w:rPr>
          <w:rFonts w:cs="Arial" w:ascii="Arial" w:hAnsi="Arial"/>
        </w:rPr>
        <w:t>”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kann doch nicht sein, dass wir hier unsere Natur und Landschaft zerstören, und Menschen im Kanton Zürich zahlreiche Beeinträchtigungen auf sich nehmen müssen, nur damit ausländische Betreiber ihre Rechenzentren unter günstigen Standortbedingungen und mit “grünem Strom” betreiben können, ohne Nutzen für die hiesige Volkswirtschaft!</w:t>
        <w:b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ntrag 6 – Evaluation von Alternativen um die Stromlücke zu schliesse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Es sollen im Sinne einer Varianten-Evaluation sämtliche Alternativen geprüft werden, mit welchen das Ziel ebenso erreicht werden könnte, einen höheren Anteil des kantonalen Stromverbrauchs </w:t>
      </w:r>
      <w:r>
        <w:rPr>
          <w:rFonts w:cs="Arial" w:ascii="Arial" w:hAnsi="Arial"/>
          <w:color w:val="1F1F1F"/>
        </w:rPr>
        <w:t>CO2</w:t>
      </w:r>
      <w:r>
        <w:rPr>
          <w:rFonts w:cs="Arial" w:ascii="Arial" w:hAnsi="Arial"/>
        </w:rPr>
        <w:t>-arm im Kanton zu produzieren. Zu berücksichtigen sind dabei  (Aufzählung nicht abschliessend):</w:t>
      </w:r>
    </w:p>
    <w:p>
      <w:pPr>
        <w:pStyle w:val="Normal"/>
        <w:numPr>
          <w:ilvl w:val="0"/>
          <w:numId w:val="7"/>
        </w:numPr>
        <w:rPr>
          <w:rFonts w:ascii="Arial" w:hAnsi="Arial" w:cs="Arial"/>
        </w:rPr>
      </w:pPr>
      <w:r>
        <w:rPr>
          <w:rFonts w:cs="Arial" w:ascii="Arial" w:hAnsi="Arial"/>
        </w:rPr>
        <w:t>Massnahmen zur Verbrauchsreduktion (zusätzlich zu Antrag 5) mittels Anreizen und gesetzlichen Vorschriften</w:t>
      </w:r>
    </w:p>
    <w:p>
      <w:pPr>
        <w:pStyle w:val="Normal"/>
        <w:numPr>
          <w:ilvl w:val="0"/>
          <w:numId w:val="7"/>
        </w:numPr>
        <w:rPr>
          <w:rFonts w:ascii="Arial" w:hAnsi="Arial" w:cs="Arial"/>
        </w:rPr>
      </w:pPr>
      <w:r>
        <w:rPr>
          <w:rFonts w:cs="Arial" w:ascii="Arial" w:hAnsi="Arial"/>
        </w:rPr>
        <w:t>Nutzung der Tiefengeothermie zur Stromerzeugung</w:t>
      </w:r>
    </w:p>
    <w:p>
      <w:pPr>
        <w:pStyle w:val="Normal"/>
        <w:numPr>
          <w:ilvl w:val="0"/>
          <w:numId w:val="7"/>
        </w:numPr>
        <w:rPr/>
      </w:pPr>
      <w:r>
        <w:rPr>
          <w:rFonts w:cs="Arial" w:ascii="Arial" w:hAnsi="Arial"/>
        </w:rPr>
        <w:t>Verstärkter Ausbau der Photovoltaik</w:t>
      </w:r>
    </w:p>
    <w:p>
      <w:pPr>
        <w:pStyle w:val="Normal"/>
        <w:numPr>
          <w:ilvl w:val="0"/>
          <w:numId w:val="7"/>
        </w:numPr>
        <w:rPr>
          <w:rFonts w:ascii="Arial" w:hAnsi="Arial" w:cs="Arial"/>
        </w:rPr>
      </w:pPr>
      <w:r>
        <w:rPr>
          <w:rFonts w:cs="Arial" w:ascii="Arial" w:hAnsi="Arial"/>
        </w:rPr>
        <w:t>Konsequente Nutzung von Biogas zur Stromgewinnu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m Rahmen dieser Evaluation identifiziertes Potential soll umgesetzt und die angestrebte Windstromproduktion entsprechend reduziert werden. In entsprechendem Umfang sollen dann Eignungsgebiete gestrichen werden.</w:t>
        <w:br/>
        <w:t>Basis für die Entscheidung welche Gebiete dabei gestrichen werden, soll die Gegen</w:t>
        <w:softHyphen/>
        <w:t>überstellung von Nutzen und tangierten Schutzinteressen se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egründung 6.1</w:t>
      </w:r>
    </w:p>
    <w:p>
      <w:pPr>
        <w:pStyle w:val="Normal"/>
        <w:rPr>
          <w:rFonts w:ascii="Arial" w:hAnsi="Arial" w:cs="Arial"/>
          <w:b/>
          <w:b/>
          <w:bCs/>
        </w:rPr>
      </w:pPr>
      <w:r>
        <w:rPr>
          <w:rFonts w:cs="Arial" w:ascii="Arial" w:hAnsi="Arial"/>
          <w:b/>
          <w:bCs/>
        </w:rPr>
      </w:r>
    </w:p>
    <w:p>
      <w:pPr>
        <w:pStyle w:val="Normal"/>
        <w:rPr/>
      </w:pPr>
      <w:r>
        <w:rPr>
          <w:rFonts w:cs="Arial" w:ascii="Arial" w:hAnsi="Arial"/>
        </w:rPr>
        <w:t>Gemäss den Ausführungen von Baudirektor Martin Neukom begründen sich die vorge</w:t>
        <w:softHyphen/>
        <w:t>schlagenen Richtplananpassungen und der Ausbau der Windkraft im Kanton Zürich mit dem übergeordneten Ziel einen höheren Anteil des kantonalen Stromverbrauchs im Kanton selber zu produzieren und diese Stromproduktion soll mit geringem CO2 Ausstoss erfolgen. Konkret soll der Anteil des im Kanton produzierten Stroms am kantonalen Verbrauch von heute 18% auf 57% im Jahr 2050 gesteigert werden, die Windkraft würde dabei 7% beitragen (vergl. [10], Minute 7:51).</w:t>
      </w:r>
    </w:p>
    <w:p>
      <w:pPr>
        <w:pStyle w:val="Normal"/>
        <w:rPr>
          <w:rFonts w:ascii="Arial" w:hAnsi="Arial" w:cs="Arial"/>
        </w:rPr>
      </w:pPr>
      <w:r>
        <w:rPr>
          <w:rFonts w:cs="Arial" w:ascii="Arial" w:hAnsi="Arial"/>
        </w:rPr>
      </w:r>
    </w:p>
    <w:p>
      <w:pPr>
        <w:pStyle w:val="Normal"/>
        <w:rPr/>
      </w:pPr>
      <w:r>
        <w:rPr>
          <w:rFonts w:cs="Arial" w:ascii="Arial" w:hAnsi="Arial"/>
        </w:rPr>
        <w:t>Wenn nun Alternativen identifiziert würden, dieses übergeordnete Ziel mit weniger umstrit</w:t>
        <w:softHyphen/>
        <w:t>tenen Massnahmen zu erreichen, welche weniger negative Auswirkungen haben als die Windkraft, dann sollte eigentliche auf die Windkraft gänzlich verzichtet oder diese zu</w:t>
        <w:softHyphen/>
        <w:t>min</w:t>
        <w:softHyphen/>
        <w:t>dest stark reduziert werden können?</w:t>
      </w:r>
    </w:p>
    <w:p>
      <w:pPr>
        <w:pStyle w:val="Normal"/>
        <w:rPr>
          <w:rFonts w:ascii="Arial" w:hAnsi="Arial" w:cs="Arial"/>
        </w:rPr>
      </w:pPr>
      <w:r>
        <w:rPr>
          <w:rFonts w:cs="Arial" w:ascii="Arial" w:hAnsi="Arial"/>
        </w:rPr>
      </w:r>
    </w:p>
    <w:p>
      <w:pPr>
        <w:pStyle w:val="Normal"/>
        <w:rPr/>
      </w:pPr>
      <w:r>
        <w:rPr>
          <w:rFonts w:cs="Arial" w:ascii="Arial" w:hAnsi="Arial"/>
        </w:rPr>
        <w:t>Angesichts des relativ geringen Anteils, welchen die Windkraft nach den aktuellen Plänen der Baudirektion zum übergeordneten Ziel beiträgt, erscheint es plausibel, dass Alterna</w:t>
        <w:softHyphen/>
        <w:t>tiven existieren, die den Verzicht auf einen grossen Teil der geplanten Windstrom</w:t>
        <w:softHyphen/>
        <w:t>produktion erlau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vor man sich also entscheidet, die von Generationen sorgsam bewahrten Landschaften und die Natur im Kanton zu zerstören, um ohne innovativ sein zu “müssen” die Strom</w:t>
        <w:softHyphen/>
        <w:t>bilanz um einige hundert GWh aufzubessern, erscheint es angezeigt nochmals alle dazu bestehenden Alternativen zu prü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einigen dieser Alternativen nachstehend noch weitere Ausführungen:</w:t>
      </w:r>
    </w:p>
    <w:p>
      <w:pPr>
        <w:pStyle w:val="Normal"/>
        <w:rPr>
          <w:rFonts w:ascii="Arial" w:hAnsi="Arial" w:cs="Arial"/>
        </w:rPr>
      </w:pPr>
      <w:r>
        <w:rPr>
          <w:rFonts w:cs="Arial" w:ascii="Arial" w:hAnsi="Arial"/>
        </w:rPr>
      </w:r>
    </w:p>
    <w:p>
      <w:pPr>
        <w:pStyle w:val="Normal"/>
        <w:rPr/>
      </w:pPr>
      <w:r>
        <w:rPr>
          <w:rFonts w:cs="Arial" w:ascii="Arial" w:hAnsi="Arial"/>
          <w:i/>
          <w:iCs/>
        </w:rPr>
        <w:t>Massnahmen zur Verbrauchsreduktion</w:t>
        <w:br/>
        <w:br/>
      </w:r>
      <w:r>
        <w:rPr>
          <w:rFonts w:cs="Arial" w:ascii="Arial" w:hAnsi="Arial"/>
        </w:rPr>
        <w:t>Gemäss einer Studie des Bundesamtes für Energie liessen sich ohne neue Gesetze und ohne Komforteinbussen ein Viertel bis ein Drittel des heutigen Verbrauchs einsparen (vergl. [20]). Es ist unverständlich, dass dieses Potential in der kantonalen Energieplanung nicht voll ausgeschöpft wird.</w:t>
      </w:r>
    </w:p>
    <w:p>
      <w:pPr>
        <w:pStyle w:val="Normal"/>
        <w:rPr/>
      </w:pPr>
      <w:r>
        <w:rPr>
          <w:rFonts w:cs="Arial" w:ascii="Arial" w:hAnsi="Arial"/>
        </w:rPr>
        <w:br/>
        <w:t>Man kann ahnen, dass hier entgegengehalten wird, solche Effizienzmassnahmen seien sehr teuer. Einerseits ist hierzu zu sagen, dass auch die Produktion von Windstrom bei hiesigen Verhältnissen sehr teuer und nur mit massiven Subventionen möglich ist (vergl. auch “Allgemeine Vorbemerkungen”) andererseits lässt es sich das Gemeinwesen in anderen Bereichen durchaus einiges kosten, Orts- und Landschaftsbilder zu schützen. Wenn man aufgrund der Stromeinsparung durch solche Effizienzmassnahmen auf einige Windturbinen verzichten könnte, dann wären die dafür anfallenden Kosten auch in effektiven Orts- und Landschaftsschutz investierte Mittel.</w:t>
      </w:r>
    </w:p>
    <w:p>
      <w:pPr>
        <w:pStyle w:val="Normal"/>
        <w:rPr>
          <w:rFonts w:ascii="Arial" w:hAnsi="Arial" w:cs="Arial"/>
        </w:rPr>
      </w:pPr>
      <w:r>
        <w:rPr>
          <w:rFonts w:cs="Arial" w:ascii="Arial" w:hAnsi="Arial"/>
        </w:rPr>
      </w:r>
    </w:p>
    <w:p>
      <w:pPr>
        <w:pStyle w:val="Normal"/>
        <w:rPr/>
      </w:pPr>
      <w:r>
        <w:rPr>
          <w:rFonts w:cs="Arial" w:ascii="Arial" w:hAnsi="Arial"/>
        </w:rPr>
        <w:t>Für eine Bewertung der Kosten wäre zu ermitteln, wie sich die Kosten für die Einsparung von 1 GWh Strom pro Jahr zu den Kosten der Produktion von 1 GWh Windstrom pro Jahr verhalten. Möglicherweise wären die Mehrkosten der Verbrauchsreduktion gar nicht (wesentlich) höher.</w:t>
      </w:r>
    </w:p>
    <w:p>
      <w:pPr>
        <w:pStyle w:val="Normal"/>
        <w:rPr>
          <w:rFonts w:ascii="Arial" w:hAnsi="Arial" w:cs="Arial"/>
          <w:b/>
          <w:b/>
          <w:bCs/>
        </w:rPr>
      </w:pPr>
      <w:r>
        <w:rPr>
          <w:rFonts w:cs="Arial" w:ascii="Arial" w:hAnsi="Arial"/>
          <w:b/>
          <w:bCs/>
        </w:rPr>
      </w:r>
    </w:p>
    <w:p>
      <w:pPr>
        <w:pStyle w:val="Normal"/>
        <w:rPr/>
      </w:pPr>
      <w:r>
        <w:rPr>
          <w:rFonts w:cs="Arial" w:ascii="Arial" w:hAnsi="Arial"/>
          <w:i/>
          <w:iCs/>
        </w:rPr>
        <w:t>Nutzung der Tiefengeothermie</w:t>
        <w:br/>
        <w:br/>
      </w:r>
      <w:r>
        <w:rPr>
          <w:rFonts w:cs="Arial" w:ascii="Arial" w:hAnsi="Arial"/>
        </w:rPr>
        <w:t>Obwohl in der bundesrätlichen Botschaft zur Energiestrategie 2050 [21] die Geothermie sogar mit geringfügig höheren Ausbauzielen aufgeführt ist als die Windkraft, soll sie im Kanton Zürich gemäss kantonaler Energieplanung bis 2050 nur ein knappes Drittel dessen produzieren, was die Windkraft produzieren soll (vergl. [10], Minute 7:51).</w:t>
      </w:r>
    </w:p>
    <w:p>
      <w:pPr>
        <w:pStyle w:val="Normal"/>
        <w:rPr>
          <w:rFonts w:ascii="Arial" w:hAnsi="Arial" w:cs="Arial"/>
        </w:rPr>
      </w:pPr>
      <w:r>
        <w:rPr>
          <w:rFonts w:cs="Arial" w:ascii="Arial" w:hAnsi="Arial"/>
        </w:rPr>
      </w:r>
    </w:p>
    <w:p>
      <w:pPr>
        <w:pStyle w:val="Normal"/>
        <w:rPr/>
      </w:pPr>
      <w:r>
        <w:rPr>
          <w:rFonts w:cs="Arial" w:ascii="Arial" w:hAnsi="Arial"/>
        </w:rPr>
        <w:t>Die modernen Ansätze der Geothermie (das sogenannte “closed loop” system) vermeiden dabei das Erdbebenrisiko mit welchem frühere Ansätze (“fracking”) behaftet waren.</w:t>
      </w:r>
    </w:p>
    <w:p>
      <w:pPr>
        <w:pStyle w:val="Normal"/>
        <w:rPr/>
      </w:pPr>
      <w:r>
        <w:rPr>
          <w:rFonts w:cs="Arial" w:ascii="Arial" w:hAnsi="Arial"/>
        </w:rPr>
        <w:t>Mit dem Institut GEG (“Geothermal Energy &amp; Geofluids”) an der ETH Zürich und dem Verein “Förderung der Geothermie im Kanton Zürich” liegen die Kompetenzen dafür sozusagen vor der Haustür. Zudem könnte der Kanton Zürich mit dem Vorantreiben dieser Technologie über die reine Strom</w:t>
        <w:softHyphen/>
        <w:t>produktion hinaus auch Innovation befördern, welche schlussendlich dem ganzen Land zu Gute käme. Dies im Gegensatz zu Windkraftanlagen, welche von nordeuropäischen An</w:t>
        <w:softHyphen/>
        <w:t>bietern eingekauft und teilweise auch von internationalen Grosskonzernen errichtet wür</w:t>
        <w:softHyphen/>
        <w:t>den und damit zu keinerlei lokaler Innovation beitragen würden.</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Verstärkter Ausbau der Photovoltaik</w:t>
      </w:r>
    </w:p>
    <w:p>
      <w:pPr>
        <w:pStyle w:val="Normal"/>
        <w:rPr>
          <w:rFonts w:ascii="Arial" w:hAnsi="Arial" w:cs="Arial"/>
          <w:i/>
          <w:i/>
          <w:iCs/>
        </w:rPr>
      </w:pPr>
      <w:r>
        <w:rPr>
          <w:rFonts w:cs="Arial" w:ascii="Arial" w:hAnsi="Arial"/>
          <w:i/>
          <w:iCs/>
        </w:rPr>
      </w:r>
    </w:p>
    <w:p>
      <w:pPr>
        <w:pStyle w:val="Normal"/>
        <w:rPr/>
      </w:pPr>
      <w:r>
        <w:rPr>
          <w:rFonts w:cs="Arial" w:ascii="Arial" w:hAnsi="Arial"/>
        </w:rPr>
        <w:t>Auch wenn die kantonale Energieplanung bereits relativ stark auf den Ausbau der Photo</w:t>
        <w:softHyphen/>
        <w:t>voltaik setzt, erscheint das Ziel mit Photovoltaik 33% des kantonalen Strombedarfs zu produzieren noch ausbaufähig, vor dem Hintergrund einer Studie des Bundesamtes für Energie, wonach landesweit mit Photovoltaik auf geeigneten Dächern und Fassaden 110% des Bedarfs gedeckt werden könnten, vergl. [22].</w:t>
      </w:r>
    </w:p>
    <w:p>
      <w:pPr>
        <w:pStyle w:val="Normal"/>
        <w:rPr/>
      </w:pPr>
      <w:r>
        <w:rPr/>
      </w:r>
    </w:p>
    <w:p>
      <w:pPr>
        <w:pStyle w:val="Normal"/>
        <w:rPr/>
      </w:pPr>
      <w:r>
        <w:rPr>
          <w:rFonts w:cs="Arial" w:ascii="Arial" w:hAnsi="Arial"/>
        </w:rPr>
        <w:t>Seit Erstellung dieser Studie, welche 2019 publiziert wurde, dürfte der Wirkungsgrad von Solarpanelen zudem nochmals gestiegen sein und damit auch das Potential.</w:t>
        <w:br/>
        <w:t>Die Überdachung von Autobahn-Strecken mit Solarpanelen oder Solarpanele auf geeignet ausgerichteten Lärmschutzwänden entlang von Autobahnen wären weitere zu prüfende Optionen und es gibt dazu im Kanton mit dem Kraftwerk A4-KW sogar bereits ein Projekt, welches mit 31 GWh jährlich so viel Strom produzieren würde, wie die grösseren der in der Richtplananpassung vorgeschlagenen Windeignungsgebiete [26]. Im Gegensatz zu Windturbinen im Wald, würde diesem Projekt nicht ein Quadratmeter Natur zum Opfer fallen und auch das Landschaftsbild würde in keiner Weise beeinträchtigt.</w:t>
      </w:r>
    </w:p>
    <w:p>
      <w:pPr>
        <w:pStyle w:val="Normal"/>
        <w:rPr>
          <w:rFonts w:ascii="Arial" w:hAnsi="Arial" w:cs="Arial"/>
        </w:rPr>
      </w:pPr>
      <w:r>
        <w:rPr>
          <w:rFonts w:cs="Arial" w:ascii="Arial" w:hAnsi="Arial"/>
        </w:rPr>
      </w:r>
    </w:p>
    <w:p>
      <w:pPr>
        <w:pStyle w:val="Normal"/>
        <w:rPr/>
      </w:pPr>
      <w:r>
        <w:rPr>
          <w:rFonts w:cs="Arial" w:ascii="Arial" w:hAnsi="Arial"/>
        </w:rPr>
        <w:t xml:space="preserve">Obwohl vom Solarstrom nur ein kleinerer Anteil im Winterhalbjahr anfällt, so fällt doch auch im Winter Solarstrom an und es ist in absoluten Zahlen sogar im Winter ein höherer Stromertrag aus der Photovoltaik als aus der Windkraft zu erwarten (vergl. auch Graphik 2). </w:t>
        <w:br/>
        <w:t>Angesichts der Verhältnisse der Potentiale von Wind- und Solarkraft sollte es deshalb möglich sein, selbst die mit dem Windkraftausbau angestrebte Winterstromproduktion mit einem zusätzlichen Ausbau der Photovoltaik zu erzi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ntrag 7 – Zeitweilige Überproduktion bei Nutzenbeurteilung berücksichtigen:</w:t>
      </w:r>
    </w:p>
    <w:p>
      <w:pPr>
        <w:pStyle w:val="Normal"/>
        <w:rPr>
          <w:rFonts w:ascii="Arial" w:hAnsi="Arial" w:cs="Arial"/>
          <w:b/>
          <w:b/>
          <w:bCs/>
        </w:rPr>
      </w:pPr>
      <w:r>
        <w:rPr>
          <w:rFonts w:cs="Arial" w:ascii="Arial" w:hAnsi="Arial"/>
          <w:b/>
          <w:bCs/>
        </w:rPr>
      </w:r>
    </w:p>
    <w:p>
      <w:pPr>
        <w:pStyle w:val="Normal"/>
        <w:rPr/>
      </w:pPr>
      <w:r>
        <w:rPr>
          <w:rFonts w:cs="Arial" w:ascii="Arial" w:hAnsi="Arial"/>
        </w:rPr>
        <w:t>Es soll die Korrelation des Windaufkommens im süddeutschen Raum mit dem Wind</w:t>
        <w:softHyphen/>
        <w:t>aufkommen im Kanton Zürich untersucht werden, und daraus abgeleitet werden, welcher Anteil der Zürcher Windstromproduktion zu Zeiten anfallen würde, wo bereits ein Über</w:t>
        <w:softHyphen/>
        <w:t>angebot an Windstrom bestehen wird.</w:t>
      </w:r>
    </w:p>
    <w:p>
      <w:pPr>
        <w:pStyle w:val="Normal"/>
        <w:rPr>
          <w:rFonts w:ascii="Arial" w:hAnsi="Arial" w:cs="Arial"/>
        </w:rPr>
      </w:pPr>
      <w:r>
        <w:rPr>
          <w:rFonts w:cs="Arial" w:ascii="Arial" w:hAnsi="Arial"/>
        </w:rPr>
        <w:br/>
        <w:t>Abhängig vom Ergebnis dieser Untersuchungen ist der Nutzen von Windturbinen im Kanton Zürich tiefer zu bewerten und es sind ggf. Gebiete wegen nun schlechterem Verhältnis von Nutzen vs. Schutzinteressen zu streich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egründung 7.1</w:t>
      </w:r>
    </w:p>
    <w:p>
      <w:pPr>
        <w:pStyle w:val="Normal"/>
        <w:rPr>
          <w:rFonts w:ascii="Arial" w:hAnsi="Arial" w:cs="Arial"/>
          <w:b/>
          <w:b/>
          <w:bCs/>
        </w:rPr>
      </w:pPr>
      <w:r>
        <w:rPr>
          <w:rFonts w:cs="Arial" w:ascii="Arial" w:hAnsi="Arial"/>
          <w:b/>
          <w:bCs/>
        </w:rPr>
      </w:r>
    </w:p>
    <w:p>
      <w:pPr>
        <w:pStyle w:val="Normal"/>
        <w:rPr/>
      </w:pPr>
      <w:r>
        <w:rPr>
          <w:rFonts w:cs="Arial" w:ascii="Arial" w:hAnsi="Arial"/>
        </w:rPr>
        <w:t>Wie in den Allgemeinen Vorbemerkungen ausgeführt, ist ein massiver Ausbau der Wind</w:t>
        <w:softHyphen/>
        <w:t>kraftnutzung im süddeutschen Raum bereits beschlossen und wird in den nächsten Jahren erfol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dstrom welcher während Zeiten eines ohnehin bestehenden Überangebotes produziert wird, hat aber weder ökonomischen Wert (teilweise werden Strompreise gar negativ), noch ist er für die Versorgungssicherheit von Bedeutung (da man zu dieser Zeit ebensogut den Überschuss</w:t>
        <w:softHyphen/>
        <w:t xml:space="preserve">strom kostengünstig aus Deutschland beziehen könnte um den eigenen Bedarf zu decken). </w:t>
        <w:br/>
      </w:r>
    </w:p>
    <w:p>
      <w:pPr>
        <w:pStyle w:val="Normal"/>
        <w:rPr/>
      </w:pPr>
      <w:r>
        <w:rPr>
          <w:rFonts w:cs="Arial" w:ascii="Arial" w:hAnsi="Arial"/>
        </w:rPr>
        <w:t>Mit der ausschliesslichen Betrachtung der erwarteten Jahresleistung (GWh), wird diesem Umstand nicht Rechnung getragen und der Nutzen der geplanten Windturbinen deshalb möglicherweise zu hoch angesetz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t>Wir bitten höflich um die Berücksichtigung unserer oben ausgeführten Anträge. Weiter bitten wir um eine schriftliche Eingangsbestätigung unserer Stellungnahme, sowie um eine Beantwortung.</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ab/>
        <w:tab/>
        <w:tab/>
        <w:tab/>
        <w:tab/>
        <w:tab/>
        <w:tab/>
        <w:t>Mit freundlichen Grüssen</w:t>
      </w:r>
    </w:p>
    <w:p>
      <w:pPr>
        <w:pStyle w:val="Normal"/>
        <w:keepNext w:val="true"/>
        <w:rPr>
          <w:rFonts w:ascii="Arial" w:hAnsi="Arial" w:cs="Arial"/>
        </w:rPr>
      </w:pPr>
      <w:r>
        <w:rPr>
          <w:rFonts w:cs="Arial" w:ascii="Arial" w:hAnsi="Arial"/>
        </w:rPr>
        <w:tab/>
        <w:tab/>
        <w:tab/>
        <w:tab/>
        <w:tab/>
        <w:tab/>
        <w:tab/>
        <w:t>für den Verein Freie Landschaft Zürich</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ab/>
        <w:tab/>
        <w:tab/>
        <w:tab/>
        <w:tab/>
        <w:tab/>
        <w:tab/>
        <w:t>Martin Maletinsky</w:t>
        <w:br/>
        <w:tab/>
        <w:tab/>
        <w:tab/>
        <w:tab/>
        <w:tab/>
        <w:tab/>
        <w:tab/>
        <w:t>Präsident Freie Landschaft Zürich</w:t>
      </w:r>
    </w:p>
    <w:p>
      <w:pPr>
        <w:pStyle w:val="Normal"/>
        <w:keepNext w:val="true"/>
        <w:spacing w:before="300" w:after="120"/>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Quellen:</w:t>
      </w:r>
    </w:p>
    <w:p>
      <w:pPr>
        <w:pStyle w:val="Normal"/>
        <w:rPr>
          <w:rFonts w:ascii="Arial" w:hAnsi="Arial" w:cs="Arial"/>
          <w:b/>
          <w:b/>
          <w:bCs/>
        </w:rPr>
      </w:pPr>
      <w:r>
        <w:rPr>
          <w:rFonts w:cs="Arial" w:ascii="Arial" w:hAnsi="Arial"/>
          <w:b/>
          <w:bCs/>
        </w:rPr>
      </w:r>
    </w:p>
    <w:p>
      <w:pPr>
        <w:pStyle w:val="Normal"/>
        <w:rPr/>
      </w:pPr>
      <w:r>
        <w:rPr>
          <w:rFonts w:cs="Arial" w:ascii="Arial" w:hAnsi="Arial"/>
        </w:rPr>
        <w:t>Für einen besseren Zugriff auf die Internet-Quellen senden wir Ihnen diese Stellungnahme zusätzlich auf elektronischem Weg zu, auf richtplan@bd.zh.c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Lokale Energiequellen”, eine Publikation der Baudirektion Zürich</w:t>
        <w:br/>
        <w:t>https://www.zh.ch/content/dam/zhweb/bilder-dokumente/themen/umwelt-tiere/energie/energieplanung/lokale_energiequellen_2016_de.pd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 Artikel Tagesanzeiger vom 5.7.2018 “So schwach sind Windturbinen ausgelastet”</w:t>
        <w:br/>
      </w:r>
      <w:hyperlink r:id="rId6">
        <w:r>
          <w:rPr>
            <w:rStyle w:val="InternetLink"/>
            <w:rFonts w:cs="Arial" w:ascii="Arial" w:hAnsi="Arial"/>
          </w:rPr>
          <w:t>https://www.tagesanzeiger.ch/so-schwach-sind-windraeder-ausgelastet-95227065612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nterview mit Prof. Pierre L. Ibisch von der Hochschule für nachhaltige Entwicklung Eberswalde</w:t>
        <w:br/>
      </w:r>
      <w:hyperlink r:id="rId7">
        <w:r>
          <w:rPr>
            <w:rStyle w:val="InternetLink"/>
            <w:rFonts w:cs="Arial" w:ascii="Arial" w:hAnsi="Arial"/>
          </w:rPr>
          <w:t>https://www.zdf.de/nachrichten/panorama/windkraft-wald-naturschutz-100.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Faktenblatt Windkraft von BirdLife: </w:t>
      </w:r>
      <w:hyperlink r:id="rId8">
        <w:r>
          <w:rPr>
            <w:rStyle w:val="InternetLink"/>
            <w:rFonts w:cs="Arial" w:ascii="Arial" w:hAnsi="Arial"/>
          </w:rPr>
          <w:t>https://www.birdlife.ch/sites/default/files/documents/BirdLife_Schweiz_Merkblatt_Windenergie.pdf</w:t>
        </w:r>
      </w:hyperlink>
    </w:p>
    <w:p>
      <w:pPr>
        <w:pStyle w:val="Normal"/>
        <w:rPr>
          <w:rFonts w:ascii="Arial" w:hAnsi="Arial" w:cs="Arial"/>
        </w:rPr>
      </w:pPr>
      <w:r>
        <w:rPr>
          <w:rFonts w:cs="Arial" w:ascii="Arial" w:hAnsi="Arial"/>
        </w:rPr>
        <w:br/>
        <w:t xml:space="preserve">[5] Argumente der Naturwaldstiftung gegen Windturbinen im Wald: </w:t>
      </w:r>
      <w:hyperlink r:id="rId9">
        <w:r>
          <w:rPr>
            <w:rStyle w:val="InternetLink"/>
            <w:rFonts w:cs="Arial" w:ascii="Arial" w:hAnsi="Arial"/>
          </w:rPr>
          <w:t>https://igwow.ch/</w:t>
        </w:r>
      </w:hyperlink>
    </w:p>
    <w:p>
      <w:pPr>
        <w:pStyle w:val="Normal"/>
        <w:rPr>
          <w:rFonts w:ascii="Arial" w:hAnsi="Arial" w:cs="Arial"/>
        </w:rPr>
      </w:pPr>
      <w:r>
        <w:rPr>
          <w:rFonts w:cs="Arial" w:ascii="Arial" w:hAnsi="Arial"/>
        </w:rPr>
        <w:br/>
        <w:t xml:space="preserve">[6] Richtlinien zum Artenschutzabkommen Eurobats: </w:t>
      </w:r>
      <w:hyperlink r:id="rId10">
        <w:r>
          <w:rPr>
            <w:rStyle w:val="InternetLink"/>
            <w:rFonts w:cs="Arial" w:ascii="Arial" w:hAnsi="Arial"/>
          </w:rPr>
          <w:t>https://www.eurobats.org/sites/default/files/documents/publications/publication_series/pubseries_no6_english.pdf</w:t>
        </w:r>
      </w:hyperlink>
    </w:p>
    <w:p>
      <w:pPr>
        <w:pStyle w:val="Normal"/>
        <w:rPr>
          <w:rFonts w:ascii="Arial" w:hAnsi="Arial" w:cs="Arial"/>
        </w:rPr>
      </w:pPr>
      <w:r>
        <w:rPr>
          <w:rFonts w:cs="Arial" w:ascii="Arial" w:hAnsi="Arial"/>
        </w:rPr>
      </w:r>
    </w:p>
    <w:p>
      <w:pPr>
        <w:pStyle w:val="Normal"/>
        <w:rPr/>
      </w:pPr>
      <w:r>
        <w:rPr>
          <w:rFonts w:cs="Arial" w:ascii="Arial" w:hAnsi="Arial"/>
        </w:rPr>
        <w:t xml:space="preserve">[7] Einschätzung der Verbände in der Umweltallianz zur Standortgebundenheit von Windturbinen im Wald: </w:t>
        <w:br/>
        <w:t>https://naturschutz.ch/news/politik/ja-zum-biotopschutz-markanter-ausbau-der-erneuerbaren-trotzdem-noch-verbesserungswuerdig/173241?utm_source=Naturschutz.ch&amp;utm_campaign=1e98b4c305-EMAIL_CAMPAIGN_2023_02_01&amp;utm_medium=email&amp;utm_term=0_03eb901253-1e98b4c305-39591541&amp;mc_cid=1e98b4c305&amp;mc_eid=6c59c769a3</w:t>
        <w:br/>
      </w:r>
    </w:p>
    <w:p>
      <w:pPr>
        <w:pStyle w:val="Normal"/>
        <w:rPr>
          <w:rFonts w:ascii="Arial" w:hAnsi="Arial" w:cs="Arial"/>
        </w:rPr>
      </w:pPr>
      <w:r>
        <w:rPr>
          <w:rFonts w:cs="Arial" w:ascii="Arial" w:hAnsi="Arial"/>
        </w:rPr>
        <w:t>[8] “Zeitenwende im Artenschutz – Aktuelle Gesetzesänderung versus wissenschaftliche Evidenzen beim Fledermausschutz und dem Ausbau der Windenergienutzung” - eine Studie mehrerer deutscher Universitäten</w:t>
        <w:br/>
      </w:r>
      <w:hyperlink r:id="rId11">
        <w:r>
          <w:rPr>
            <w:rStyle w:val="InternetLink"/>
            <w:rFonts w:cs="Arial" w:ascii="Arial" w:hAnsi="Arial"/>
          </w:rPr>
          <w:t>https://nyctalus.com/wp-content/uploads/2024/05/24_04_29-Nyctalus-Mathgen.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Leitfaden UVP Windenergie der Schweizerischen Vogelwarte:</w:t>
        <w:br/>
        <w:t>https://www.vogelwarte.ch/wp-content/uploads/2023/11/Leitfaden_UVP_Windenergie_D.pdf</w:t>
        <w:br/>
      </w:r>
    </w:p>
    <w:p>
      <w:pPr>
        <w:pStyle w:val="Normal"/>
        <w:rPr>
          <w:rFonts w:ascii="Arial" w:hAnsi="Arial" w:cs="Arial"/>
        </w:rPr>
      </w:pPr>
      <w:r>
        <w:rPr>
          <w:rFonts w:cs="Arial" w:ascii="Arial" w:hAnsi="Arial"/>
        </w:rPr>
        <w:t>[10] Medienkonferenz des Zürcher Baudirektors vom 7.10.2022</w:t>
      </w:r>
    </w:p>
    <w:p>
      <w:pPr>
        <w:pStyle w:val="Normal"/>
        <w:rPr>
          <w:rFonts w:ascii="Arial" w:hAnsi="Arial" w:cs="Arial"/>
        </w:rPr>
      </w:pPr>
      <w:hyperlink r:id="rId12">
        <w:r>
          <w:rPr>
            <w:rStyle w:val="InternetLink"/>
            <w:rFonts w:cs="Arial" w:ascii="Arial" w:hAnsi="Arial"/>
          </w:rPr>
          <w:t>https://www.youtube.com/watch?v=-SEu8YyyzV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Medienkonferenz des Zürcher Baudirektors vom 2.7.2024</w:t>
        <w:br/>
        <w:t>https://www.youtube.com/watch?v=m5VuLsN47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Konzept Windenergie des Bundes</w:t>
        <w:br/>
      </w:r>
      <w:hyperlink r:id="rId13">
        <w:r>
          <w:rPr>
            <w:rStyle w:val="InternetLink"/>
            <w:rFonts w:cs="Arial" w:ascii="Arial" w:hAnsi="Arial"/>
          </w:rPr>
          <w:t>https://www.are.admin.ch/are/de/home/raumentwicklung-und-raumplanung/strategie-und-planung/konzepte-und-sachplaene/konzepte/konzept-windenergie.html</w:t>
        </w:r>
      </w:hyperlink>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rPr>
        <w:t>[13] Windkraftplanung des Kantons St. Gallen</w:t>
        <w:br/>
      </w:r>
      <w:hyperlink r:id="rId14">
        <w:r>
          <w:rPr>
            <w:rStyle w:val="InternetLink"/>
            <w:rFonts w:cs="Arial" w:ascii="Arial" w:hAnsi="Arial"/>
          </w:rPr>
          <w:t>https://www.sg.ch/news/sgch_allgemein/2024/09/regierung-setzt-17-windeignungsgebiete-fest.html</w:t>
        </w:r>
      </w:hyperlink>
      <w:r>
        <w:rPr>
          <w:rFonts w:cs="Arial" w:ascii="Arial" w:hAnsi="Arial"/>
        </w:rPr>
        <w:br/>
        <w:br/>
      </w:r>
      <w:hyperlink r:id="rId15">
        <w:r>
          <w:rPr>
            <w:rStyle w:val="InternetLink"/>
            <w:rFonts w:cs="Arial" w:ascii="Arial" w:hAnsi="Arial"/>
          </w:rPr>
          <w:t>https://www.sg.ch/bauen/raumentwicklung/kantonaleplanung/Windenergie/_jcr_content/Par/sgch_downloadlist_828472847/DownloadListPar/sgch_download_1876818159.ocFile/Plakate%20Station%202%20Eignungsgebiete.pdf</w:t>
        </w:r>
      </w:hyperlink>
      <w:r>
        <w:rPr>
          <w:rFonts w:cs="Arial" w:ascii="Arial" w:hAnsi="Arial"/>
        </w:rPr>
        <w:br/>
        <w:br/>
      </w:r>
      <w:hyperlink r:id="rId16">
        <w:r>
          <w:rPr>
            <w:rStyle w:val="InternetLink"/>
            <w:rFonts w:cs="Arial" w:ascii="Arial" w:hAnsi="Arial"/>
            <w:lang w:val="de-DE"/>
          </w:rPr>
          <w:t>https://www.windenergie-sg.ch/regierung-legt-17-windeignungsgebiete-fest/</w:t>
        </w:r>
      </w:hyperlink>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14] „Psychoakustik –Hörversuche zur Wahrnehmung des Schalls durch den Menschen“ Untersuchungen der EMPA zur Wahrnehmung von Windturbinenlärm durch den Menschen</w:t>
        <w:br/>
      </w:r>
      <w:hyperlink r:id="rId17">
        <w:r>
          <w:rPr>
            <w:rStyle w:val="InternetLink"/>
            <w:rFonts w:cs="Arial" w:ascii="Arial" w:hAnsi="Arial"/>
          </w:rPr>
          <w:t>https://www.empa.ch/documents/56129/436321/7_Poster_Psychoakustik.pdf/bb2eec13-e877-4e6a-be3e-67b45c6a8bd7</w:t>
        </w:r>
      </w:hyperlink>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15] Dokumentation SRF über Lärmbelastung durch Windturbinen in St. Brais/JU:</w:t>
        <w:br/>
      </w:r>
      <w:hyperlink r:id="rId18">
        <w:r>
          <w:rPr>
            <w:rStyle w:val="InternetLink"/>
            <w:rFonts w:cs="Arial" w:ascii="Arial" w:hAnsi="Arial"/>
            <w:lang w:val="de-DE"/>
          </w:rPr>
          <w:t>https://www.srf.ch/play/tv/einstein/video/der-windrad-laerm-kann-zum-alptraum-werden?urn=urn:srf:video:f664bb0c-20d6-42de-96c0-f968587583e8</w:t>
        </w:r>
      </w:hyperlink>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16] Axpo „Power Switcher“ zur Simulation verschiedener Stromszenarien</w:t>
        <w:br/>
      </w:r>
      <w:r>
        <w:fldChar w:fldCharType="begin"/>
      </w:r>
      <w:r>
        <w:rPr>
          <w:rStyle w:val="InternetLink"/>
          <w:rFonts w:cs="Arial" w:ascii="Arial" w:hAnsi="Arial"/>
          <w:lang w:val="de-DE"/>
        </w:rPr>
        <w:instrText xml:space="preserve"> HYPERLINK "https://www.axpo.com/ch/de/wissen/powerswitcher.html" \l ":~:text=der Axpo Gruppe.-,In unserem Szenario gehen wir von einer Stromproduktion im Winter,%3A 2.1 TWh %2F 2%25).&amp;text=Die durchschnittlichen Kosten für dieses Szenario betragen rund 81 CHF%2FMWh"</w:instrText>
      </w:r>
      <w:r>
        <w:rPr>
          <w:rStyle w:val="InternetLink"/>
          <w:rFonts w:cs="Arial" w:ascii="Arial" w:hAnsi="Arial"/>
          <w:lang w:val="de-DE"/>
        </w:rPr>
        <w:fldChar w:fldCharType="separate"/>
      </w:r>
      <w:r>
        <w:rPr>
          <w:rStyle w:val="InternetLink"/>
          <w:rFonts w:cs="Arial" w:ascii="Arial" w:hAnsi="Arial"/>
          <w:lang w:val="de-DE"/>
        </w:rPr>
        <w:t>https://www.axpo.com/ch/de/wissen/powerswitcher.html#:~:text=der%20Axpo%20Gruppe.-,In%20unserem%20Szenario%20gehen%20wir%20von%20einer%20Stromproduktion%20im%20Winter,%3A%202.1%20TWh%20%2F%202%25).&amp;text=Die%20durchschnittlichen%20Kosten%20f%C3%BCr%20dieses%20Szenario%20betragen%20rund%2081%20CHF%2FMWh</w:t>
      </w:r>
      <w:r>
        <w:rPr>
          <w:rStyle w:val="InternetLink"/>
          <w:rFonts w:cs="Arial" w:ascii="Arial" w:hAnsi="Arial"/>
          <w:lang w:val="de-DE"/>
        </w:rPr>
        <w:fldChar w:fldCharType="end"/>
      </w:r>
      <w:r>
        <w:rPr>
          <w:rFonts w:cs="Arial" w:ascii="Arial" w:hAnsi="Arial"/>
          <w:lang w:val="de-DE"/>
        </w:rPr>
        <w:t>.</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17] Medienberichte zum Stromverbrauch von Rechenzentren</w:t>
        <w:br/>
      </w:r>
      <w:hyperlink r:id="rId19">
        <w:r>
          <w:rPr>
            <w:rStyle w:val="InternetLink"/>
          </w:rPr>
          <w:t>https://www.tagesanzeiger.ch/rechenzentren-verbrauchen-mehr-strom-als-die-landwirtschaft-289447235695</w:t>
        </w:r>
      </w:hyperlink>
      <w:r>
        <w:rPr/>
        <w:t xml:space="preserve"> </w:t>
      </w:r>
    </w:p>
    <w:p>
      <w:pPr>
        <w:pStyle w:val="TextBody"/>
        <w:rPr>
          <w:rFonts w:ascii="Arial" w:hAnsi="Arial" w:cs="Arial"/>
          <w:lang w:val="de-DE"/>
        </w:rPr>
      </w:pPr>
      <w:hyperlink r:id="rId20">
        <w:r>
          <w:rPr>
            <w:rStyle w:val="InternetLink"/>
          </w:rPr>
          <w:t>https://www.tagesanzeiger.ch/warum-in-zuerich-rechenzentren-wie-pilze-aus-dem-boden-schiessen-866097225978</w:t>
        </w:r>
      </w:hyperlink>
    </w:p>
    <w:p>
      <w:pPr>
        <w:pStyle w:val="Normal"/>
        <w:rPr>
          <w:rFonts w:ascii="Arial" w:hAnsi="Arial" w:cs="Arial"/>
          <w:lang w:val="de-DE"/>
        </w:rPr>
      </w:pPr>
      <w:r>
        <w:rPr>
          <w:rFonts w:cs="Arial" w:ascii="Arial" w:hAnsi="Arial"/>
          <w:lang w:val="de-DE"/>
        </w:rPr>
        <w:t>[18] Bericht über Rechenzentrum in Beringen / SH</w:t>
        <w:br/>
      </w:r>
      <w:hyperlink r:id="rId21">
        <w:r>
          <w:rPr>
            <w:rStyle w:val="InternetLink"/>
            <w:rFonts w:cs="Arial" w:ascii="Arial" w:hAnsi="Arial"/>
            <w:lang w:val="de-DE"/>
          </w:rPr>
          <w:t>https://www.blick.ch/schweiz/streit-um-energiefresser-in-schaffhausen-neues-serverzentrum-braucht-fast-so-viel-strom-wie-der-kanton-id18378328.html</w:t>
        </w:r>
      </w:hyperlink>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19] Ausführungen der Firma stack infrastructure zum Standort Schweiz</w:t>
        <w:br/>
      </w:r>
      <w:hyperlink r:id="rId22">
        <w:r>
          <w:rPr>
            <w:rStyle w:val="InternetLink"/>
            <w:rFonts w:cs="Arial" w:ascii="Arial" w:hAnsi="Arial"/>
            <w:lang w:val="de-DE"/>
          </w:rPr>
          <w:t>https://www.stackinfra.com/about/news-events/news/new-data-center-campus-in-beringen-switzerland/</w:t>
        </w:r>
      </w:hyperlink>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20] Medienberichte zum Stromsparpotential in der Schweiz</w:t>
        <w:br/>
      </w:r>
      <w:hyperlink r:id="rId23">
        <w:r>
          <w:rPr>
            <w:rStyle w:val="InternetLink"/>
          </w:rPr>
          <w:t>https://www.tagesanzeiger.ch/in-der-schweiz-wird-ein-drittel-des-stroms-verschwendet-372293269015</w:t>
        </w:r>
      </w:hyperlink>
      <w:r>
        <w:rPr/>
        <w:br/>
      </w:r>
      <w:hyperlink r:id="rId24">
        <w:r>
          <w:rPr>
            <w:rStyle w:val="InternetLink"/>
          </w:rPr>
          <w:t>https://www.srf.ch/news/schweiz/drohende-energiekrise-bericht-die-schweiz-verschwendet-ein-drittel-des-stroms</w:t>
        </w:r>
      </w:hyperlink>
    </w:p>
    <w:p>
      <w:pPr>
        <w:pStyle w:val="Normal"/>
        <w:rPr/>
      </w:pPr>
      <w:r>
        <w:rPr/>
      </w:r>
    </w:p>
    <w:p>
      <w:pPr>
        <w:pStyle w:val="Normal"/>
        <w:rPr/>
      </w:pPr>
      <w:r>
        <w:rPr>
          <w:rFonts w:cs="Arial" w:ascii="Arial" w:hAnsi="Arial"/>
        </w:rPr>
        <w:t>[21] Bundesrätliche Botschaft zur Energiestrategie 2050</w:t>
      </w:r>
      <w:r>
        <w:rPr/>
        <w:br/>
      </w:r>
      <w:hyperlink r:id="rId25">
        <w:r>
          <w:rPr>
            <w:rStyle w:val="InternetLink"/>
          </w:rPr>
          <w:t>https://www.newsd.admin.ch/newsd/message/attachments/31931.pdf</w:t>
        </w:r>
      </w:hyperlink>
    </w:p>
    <w:p>
      <w:pPr>
        <w:pStyle w:val="Normal"/>
        <w:rPr/>
      </w:pPr>
      <w:r>
        <w:rPr/>
      </w:r>
    </w:p>
    <w:p>
      <w:pPr>
        <w:pStyle w:val="Normal"/>
        <w:rPr>
          <w:rFonts w:ascii="Arial" w:hAnsi="Arial" w:cs="Arial"/>
        </w:rPr>
      </w:pPr>
      <w:r>
        <w:rPr>
          <w:rFonts w:cs="Arial" w:ascii="Arial" w:hAnsi="Arial"/>
        </w:rPr>
        <w:t>[22] Studie des Bundesamtes für Energie zum Photovoltaikpotential in der Schweiz</w:t>
      </w:r>
    </w:p>
    <w:p>
      <w:pPr>
        <w:pStyle w:val="Normal"/>
        <w:rPr/>
      </w:pPr>
      <w:hyperlink r:id="rId26">
        <w:r>
          <w:rPr>
            <w:rStyle w:val="InternetLink"/>
          </w:rPr>
          <w:t>https://www.bfe.admin.ch/bfe/de/home/news-und-medien/medienmitteilungen/mm-test.msg-id-74641.html</w:t>
        </w:r>
      </w:hyperlink>
    </w:p>
    <w:p>
      <w:pPr>
        <w:pStyle w:val="Normal"/>
        <w:rPr/>
      </w:pPr>
      <w:r>
        <w:rPr/>
      </w:r>
    </w:p>
    <w:p>
      <w:pPr>
        <w:pStyle w:val="Normal"/>
        <w:rPr>
          <w:rFonts w:ascii="Arial" w:hAnsi="Arial" w:cs="Arial"/>
        </w:rPr>
      </w:pPr>
      <w:r>
        <w:rPr>
          <w:rFonts w:cs="Arial" w:ascii="Arial" w:hAnsi="Arial"/>
        </w:rPr>
        <w:t>[23] Einschätzung von proNatura zur Anzahl naturverträglich realisierbarer Windturbinen</w:t>
      </w:r>
    </w:p>
    <w:p>
      <w:pPr>
        <w:pStyle w:val="Normal"/>
        <w:rPr/>
      </w:pPr>
      <w:hyperlink r:id="rId27">
        <w:r>
          <w:rPr>
            <w:rStyle w:val="InternetLink"/>
          </w:rPr>
          <w:t>https://www.pronatura.ch/de/windenergie-schweizer-strom-aus-luftiger-hoehe</w:t>
        </w:r>
      </w:hyperlink>
    </w:p>
    <w:p>
      <w:pPr>
        <w:pStyle w:val="Normal"/>
        <w:rPr/>
      </w:pPr>
      <w:r>
        <w:rPr/>
      </w:r>
    </w:p>
    <w:p>
      <w:pPr>
        <w:pStyle w:val="Normal"/>
        <w:rPr/>
      </w:pPr>
      <w:r>
        <w:rPr>
          <w:rFonts w:cs="Arial" w:ascii="Arial" w:hAnsi="Arial"/>
        </w:rPr>
        <w:t>[24] Auswertung verschiedener Studien zur Immobilien-Entwertung durch den HEV Winterthur:</w:t>
      </w:r>
      <w:r>
        <w:rPr/>
        <w:br/>
      </w:r>
      <w:r>
        <w:fldChar w:fldCharType="begin"/>
      </w:r>
      <w:r>
        <w:rPr>
          <w:rStyle w:val="InternetLink"/>
        </w:rPr>
        <w:instrText xml:space="preserve"> HYPERLINK "https://www.hev-winterthur.ch/artikel/windturbinen-mindern-den-immobilienwert/" \l ":~:text=Die Auswirkungen von Windturbinen auf,bei 2000 Metern 5 Prozent"</w:instrText>
      </w:r>
      <w:r>
        <w:rPr>
          <w:rStyle w:val="InternetLink"/>
        </w:rPr>
        <w:fldChar w:fldCharType="separate"/>
      </w:r>
      <w:r>
        <w:rPr>
          <w:rStyle w:val="InternetLink"/>
        </w:rPr>
        <w:t>https://www.hev-winterthur.ch/artikel/windturbinen-mindern-den-immobilienwert/#:~:text=Die%20Auswirkungen%20von%20Windturbinen%20auf,bei%202000%20Metern%205%20Prozent</w:t>
      </w:r>
      <w:r>
        <w:rPr>
          <w:rStyle w:val="InternetLink"/>
        </w:rPr>
        <w:fldChar w:fldCharType="end"/>
      </w:r>
      <w:r>
        <w:rPr/>
        <w:t>.</w:t>
      </w:r>
    </w:p>
    <w:p>
      <w:pPr>
        <w:pStyle w:val="Normal"/>
        <w:rPr/>
      </w:pPr>
      <w:r>
        <w:rPr/>
      </w:r>
    </w:p>
    <w:p>
      <w:pPr>
        <w:pStyle w:val="Normal"/>
        <w:rPr/>
      </w:pPr>
      <w:r>
        <w:rPr/>
        <w:t>[25] Studie “Fledermäuse und Windturbinen in Wäldern”, erstellt im Auftrag der Naturwaldstiftung</w:t>
        <w:br/>
      </w:r>
      <w:hyperlink r:id="rId28">
        <w:r>
          <w:rPr>
            <w:rStyle w:val="InternetLink"/>
          </w:rPr>
          <w:t>https://igwow.ch/wp-content/uploads/2024/05/Gutachten-Fledermaeuse-und-Windturbinen-im-Wald-ZH-TG-SH-Dr-Weggler-2024.pdf</w:t>
        </w:r>
      </w:hyperlink>
    </w:p>
    <w:p>
      <w:pPr>
        <w:pStyle w:val="Normal"/>
        <w:rPr/>
      </w:pPr>
      <w:r>
        <w:rPr/>
      </w:r>
    </w:p>
    <w:p>
      <w:pPr>
        <w:pStyle w:val="Normal"/>
        <w:rPr/>
      </w:pPr>
      <w:r>
        <w:rPr/>
        <w:t>[26] Kraftwerk auf der A4 im Knonauer Amt:</w:t>
        <w:br/>
        <w:t>https://knonauer-amt.ch/a4-kw/</w:t>
      </w:r>
    </w:p>
    <w:sectPr>
      <w:headerReference w:type="default" r:id="rId29"/>
      <w:footerReference w:type="default" r:id="rId30"/>
      <w:footnotePr>
        <w:numFmt w:val="decimal"/>
      </w:footnotePr>
      <w:type w:val="nextPage"/>
      <w:pgSz w:w="11906" w:h="16838"/>
      <w:pgMar w:left="1134" w:right="1134" w:gutter="0" w:header="72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2"/>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r Winterstromanteil an der Windstromproduktion liegt über 55% und ist von Jahr zu Jahr stark schwankend. Die häufig genannten zwei Drittel Winterstrom liegen dabei am oberen Ende der Spanne.</w:t>
      </w:r>
    </w:p>
  </w:footnote>
  <w:footnote w:id="3">
    <w:p>
      <w:pPr>
        <w:pStyle w:val="Footnote"/>
        <w:rPr/>
      </w:pPr>
      <w:r>
        <w:rPr>
          <w:rStyle w:val="FootnoteCharacters"/>
        </w:rPr>
        <w:footnoteRef/>
      </w:r>
      <w:r>
        <w:rPr/>
        <w:tab/>
        <w:t>Eine höhere Besiedlungsdichte führt zu mehr Nutzungskonflikten zwischen Windkraftanlagen und anderen Infrastrukturanlagen und zu einer Verringerung des für Windkraftnutzung grundsätzlich verfügbaren Flächenanteils, da in Siedlungsgebieten und in deren unmittelbaren Umgebung zum Schutz der Bevölkerung keine Windturbinen errichtet werden können.</w:t>
      </w:r>
    </w:p>
  </w:footnote>
  <w:footnote w:id="4">
    <w:p>
      <w:pPr>
        <w:pStyle w:val="Footnote"/>
        <w:rPr/>
      </w:pPr>
      <w:r>
        <w:rPr>
          <w:rStyle w:val="FootnoteCharacters"/>
        </w:rPr>
        <w:footnoteRef/>
      </w:r>
      <w:r>
        <w:rPr/>
        <w:tab/>
        <w:t>Nach den Kantonen Basel Stadt und Genf hat der Kanton Zürich die dritthöchste Bevölkerungsdichte aller Kantone der Schweiz. Weder Basel Stadt noch Genf planen industrielle Windturbinen auf Kantonsgebi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Calibri" w:cs="FreeSans;Calibri"/>
      <w:color w:val="auto"/>
      <w:kern w:val="2"/>
      <w:sz w:val="24"/>
      <w:szCs w:val="24"/>
      <w:lang w:val="en-US" w:eastAsia="zh-CN" w:bidi="hi-IN"/>
    </w:rPr>
  </w:style>
  <w:style w:type="character" w:styleId="WW8Num1z0">
    <w:name w:val="WW8Num1z0"/>
    <w:qFormat/>
    <w:rPr>
      <w:rFonts w:ascii="Symbol" w:hAnsi="Symbol" w:cs="OpenSymbol;Arial Unicode MS"/>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4"/>
      <w:szCs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4"/>
      <w:szCs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4"/>
      <w:szCs w:val="24"/>
    </w:rPr>
  </w:style>
  <w:style w:type="character" w:styleId="WW8Num6z1">
    <w:name w:val="WW8Num6z1"/>
    <w:qFormat/>
    <w:rPr>
      <w:rFonts w:ascii="OpenSymbol;Arial Unicode MS" w:hAnsi="OpenSymbol;Arial Unicode MS" w:cs="OpenSymbol;Arial Unicode MS"/>
      <w:sz w:val="24"/>
      <w:szCs w:val="24"/>
    </w:rPr>
  </w:style>
  <w:style w:type="character" w:styleId="WW8Num7z0">
    <w:name w:val="WW8Num7z0"/>
    <w:qFormat/>
    <w:rPr>
      <w:rFonts w:ascii="Symbol" w:hAnsi="Symbol" w:cs="OpenSymbol;Arial Unicode MS"/>
      <w:sz w:val="24"/>
      <w:szCs w:val="24"/>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4"/>
      <w:szCs w:val="24"/>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ootnoteCharacters">
    <w:name w:val="Footnote Characters"/>
    <w:qFormat/>
    <w:rPr/>
  </w:style>
  <w:style w:type="character" w:styleId="Funotenzeichen">
    <w:name w:val="Fußnotenzeichen"/>
    <w:qFormat/>
    <w:rPr>
      <w:vertAlign w:val="superscript"/>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nzeichen">
    <w:name w:val="Endnotenzeichen"/>
    <w:qFormat/>
    <w:rPr>
      <w:vertAlign w:val="superscript"/>
    </w:rPr>
  </w:style>
  <w:style w:type="character" w:styleId="KopfzeileZchn">
    <w:name w:val="Kopfzeile Zchn"/>
    <w:qFormat/>
    <w:rPr>
      <w:rFonts w:ascii="Liberation Serif;Times New Roman" w:hAnsi="Liberation Serif;Times New Roman" w:eastAsia="Noto Sans CJK SC Regular;Calibri" w:cs="Mangal"/>
      <w:kern w:val="2"/>
      <w:sz w:val="24"/>
      <w:szCs w:val="21"/>
      <w:lang w:val="en-US"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Calibri"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Beschriftung">
    <w:name w:val="Beschriftung"/>
    <w:basedOn w:val="Normal"/>
    <w:qFormat/>
    <w:pPr>
      <w:suppressLineNumbers/>
      <w:spacing w:before="120" w:after="120"/>
    </w:pPr>
    <w:rPr>
      <w:rFonts w:cs="FreeSans;Calibri"/>
      <w:i/>
      <w:iCs/>
      <w:sz w:val="24"/>
      <w:szCs w:val="24"/>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www.tagesanzeiger.ch/so-schwach-sind-windraeder-ausgelastet-952270656129" TargetMode="External"/><Relationship Id="rId7" Type="http://schemas.openxmlformats.org/officeDocument/2006/relationships/hyperlink" Target="https://www.zdf.de/nachrichten/panorama/windkraft-wald-naturschutz-100.html" TargetMode="External"/><Relationship Id="rId8" Type="http://schemas.openxmlformats.org/officeDocument/2006/relationships/hyperlink" Target="https://www.birdlife.ch/sites/default/files/documents/BirdLife_Schweiz_Merkblatt_Windenergie.pdf" TargetMode="External"/><Relationship Id="rId9" Type="http://schemas.openxmlformats.org/officeDocument/2006/relationships/hyperlink" Target="https://igwow.ch/" TargetMode="External"/><Relationship Id="rId10" Type="http://schemas.openxmlformats.org/officeDocument/2006/relationships/hyperlink" Target="https://www.eurobats.org/sites/default/files/documents/publications/publication_series/pubseries_no6_english.pdf" TargetMode="External"/><Relationship Id="rId11" Type="http://schemas.openxmlformats.org/officeDocument/2006/relationships/hyperlink" Target="https://nyctalus.com/wp-content/uploads/2024/05/24_04_29-Nyctalus-Mathgen.pdf" TargetMode="External"/><Relationship Id="rId12" Type="http://schemas.openxmlformats.org/officeDocument/2006/relationships/hyperlink" Target="https://www.youtube.com/watch?v=-SEu8YyyzV0" TargetMode="External"/><Relationship Id="rId13" Type="http://schemas.openxmlformats.org/officeDocument/2006/relationships/hyperlink" Target="https://www.are.admin.ch/are/de/home/raumentwicklung-und-raumplanung/strategie-und-planung/konzepte-und-sachplaene/konzepte/konzept-windenergie.html" TargetMode="External"/><Relationship Id="rId14" Type="http://schemas.openxmlformats.org/officeDocument/2006/relationships/hyperlink" Target="https://www.sg.ch/news/sgch_allgemein/2024/09/regierung-setzt-17-windeignungsgebiete-fest.html" TargetMode="External"/><Relationship Id="rId15" Type="http://schemas.openxmlformats.org/officeDocument/2006/relationships/hyperlink" Target="https://www.sg.ch/bauen/raumentwicklung/kantonaleplanung/Windenergie/_jcr_content/Par/sgch_downloadlist_828472847/DownloadListPar/sgch_download_1876818159.ocFile/Plakate Station 2 Eignungsgebiete.pdf" TargetMode="External"/><Relationship Id="rId16" Type="http://schemas.openxmlformats.org/officeDocument/2006/relationships/hyperlink" Target="https://www.windenergie-sg.ch/regierung-legt-17-windeignungsgebiete-fest/" TargetMode="External"/><Relationship Id="rId17" Type="http://schemas.openxmlformats.org/officeDocument/2006/relationships/hyperlink" Target="https://www.empa.ch/documents/56129/436321/7_Poster_Psychoakustik.pdf/bb2eec13-e877-4e6a-be3e-67b45c6a8bd7" TargetMode="External"/><Relationship Id="rId18" Type="http://schemas.openxmlformats.org/officeDocument/2006/relationships/hyperlink" Target="https://www.srf.ch/play/tv/einstein/video/der-windrad-laerm-kann-zum-alptraum-werden?urn=urn:srf:video:f664bb0c-20d6-42de-96c0-f968587583e8" TargetMode="External"/><Relationship Id="rId19" Type="http://schemas.openxmlformats.org/officeDocument/2006/relationships/hyperlink" Target="https://www.tagesanzeiger.ch/rechenzentren-verbrauchen-mehr-strom-als-die-landwirtschaft-289447235695" TargetMode="External"/><Relationship Id="rId20" Type="http://schemas.openxmlformats.org/officeDocument/2006/relationships/hyperlink" Target="https://www.tagesanzeiger.ch/warum-in-zuerich-rechenzentren-wie-pilze-aus-dem-boden-schiessen-866097225978" TargetMode="External"/><Relationship Id="rId21" Type="http://schemas.openxmlformats.org/officeDocument/2006/relationships/hyperlink" Target="https://www.blick.ch/schweiz/streit-um-energiefresser-in-schaffhausen-neues-serverzentrum-braucht-fast-so-viel-strom-wie-der-kanton-id18378328.html" TargetMode="External"/><Relationship Id="rId22" Type="http://schemas.openxmlformats.org/officeDocument/2006/relationships/hyperlink" Target="https://www.stackinfra.com/about/news-events/news/new-data-center-campus-in-beringen-switzerland/" TargetMode="External"/><Relationship Id="rId23" Type="http://schemas.openxmlformats.org/officeDocument/2006/relationships/hyperlink" Target="https://www.tagesanzeiger.ch/in-der-schweiz-wird-ein-drittel-des-stroms-verschwendet-372293269015" TargetMode="External"/><Relationship Id="rId24" Type="http://schemas.openxmlformats.org/officeDocument/2006/relationships/hyperlink" Target="https://www.srf.ch/news/schweiz/drohende-energiekrise-bericht-die-schweiz-verschwendet-ein-drittel-des-stroms" TargetMode="External"/><Relationship Id="rId25" Type="http://schemas.openxmlformats.org/officeDocument/2006/relationships/hyperlink" Target="https://www.newsd.admin.ch/newsd/message/attachments/31931.pdf" TargetMode="External"/><Relationship Id="rId26" Type="http://schemas.openxmlformats.org/officeDocument/2006/relationships/hyperlink" Target="https://www.bfe.admin.ch/bfe/de/home/news-und-medien/medienmitteilungen/mm-test.msg-id-74641.html" TargetMode="External"/><Relationship Id="rId27" Type="http://schemas.openxmlformats.org/officeDocument/2006/relationships/hyperlink" Target="https://www.pronatura.ch/de/windenergie-schweizer-strom-aus-luftiger-hoehe" TargetMode="External"/><Relationship Id="rId28" Type="http://schemas.openxmlformats.org/officeDocument/2006/relationships/hyperlink" Target="https://igwow.ch/wp-content/uploads/2024/05/Gutachten-Fledermaeuse-und-Windturbinen-im-Wald-ZH-TG-SH-Dr-Weggler-2024.pdf"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0:33:00Z</dcterms:created>
  <dc:creator>Verena Berger</dc:creator>
  <dc:description/>
  <cp:keywords/>
  <dc:language>en-US</dc:language>
  <cp:lastModifiedBy>Verena Berger</cp:lastModifiedBy>
  <dcterms:modified xsi:type="dcterms:W3CDTF">2024-10-30T20:33:00Z</dcterms:modified>
  <cp:revision>2</cp:revision>
  <dc:subject/>
  <dc:title/>
</cp:coreProperties>
</file>